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>рассмотрения заявок на участие в аукционе № 310517/1655078/01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Cs w:val="28"/>
        </w:rPr>
        <w:t>от «03»  июля 2017 г.</w:t>
        <w:tab/>
        <w:t xml:space="preserve">             п. Роговский</w:t>
      </w:r>
    </w:p>
    <w:p>
      <w:pPr>
        <w:pStyle w:val="Normal"/>
        <w:ind w:right="-1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>Предмет аукциона:</w:t>
      </w:r>
      <w:r>
        <w:rPr>
          <w:spacing w:val="0"/>
          <w:szCs w:val="28"/>
        </w:rPr>
        <w:t xml:space="preserve"> земельный участок, находящийся в собственности муниципального образования «Роговское сельское поселение», категория земель – земли населенных пунктов, разрешенное использование –земельные участки, предназначенные  для ведения личного подсобного хозяйства, площадью 4000 кв.м., кадастровый № 61:10:0110401:205, местоположение: Ростовская область, Егорлыкский район, Роговское сельское поселение, х. Матросский, ул. Парковая, д.13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  </w:t>
      </w:r>
      <w:r>
        <w:rPr>
          <w:spacing w:val="0"/>
          <w:szCs w:val="28"/>
        </w:rPr>
        <w:t>Извещение  о проведении аукциона по продаже земельного участка размещено на официальном сайте www.torgi.gov.ru и на официальном сайте Администрации Роговского сельского поселения  www</w:t>
      </w:r>
      <w:r>
        <w:rPr>
          <w:szCs w:val="28"/>
        </w:rPr>
        <w:t>.</w:t>
      </w:r>
      <w:hyperlink r:id="rId2">
        <w:r>
          <w:rPr>
            <w:rStyle w:val="InternetLink"/>
            <w:szCs w:val="28"/>
            <w:lang w:val="en-US"/>
          </w:rPr>
          <w:t>rogov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pacing w:val="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Ростовская область,  Егорлыкский район, п. Роговский, пер. Победы 10, 03 июля 2017 г</w:t>
      </w:r>
      <w:r>
        <w:rPr>
          <w:spacing w:val="0"/>
          <w:szCs w:val="28"/>
        </w:rPr>
        <w:t>., 10-00 часов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За время подачи заявок на участие в аукционе на право заключения договора аренды земельного участка поступила 1 (одна) заявка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По результатам рассмотрения заявок на участие в аукционе и документов в составе заявок, представленных претендентами на участие в аукционе,  принято решение о допуске к участию в аукционе и о признании участниками аукциона следующих претендентов:</w:t>
      </w:r>
    </w:p>
    <w:p>
      <w:pPr>
        <w:pStyle w:val="Normal"/>
        <w:tabs>
          <w:tab w:val="clear" w:pos="708"/>
          <w:tab w:val="left" w:pos="1000" w:leader="none"/>
        </w:tabs>
        <w:ind w:left="-1080" w:right="-365" w:firstLine="18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>
          <w:spacing w:val="0"/>
          <w:szCs w:val="28"/>
        </w:rPr>
      </w:pPr>
      <w:r>
        <w:rPr>
          <w:spacing w:val="0"/>
          <w:szCs w:val="28"/>
        </w:rPr>
        <w:t>1.Наименование – Костенко Александр Николаевич, паспорт 60 16 № 927660 выдан Отделением в станице Егорлыкская Межрайонного отдела УФМС России по Ростовской обл. в гор. Зернограде  21.04.2016 код подразделения 610-029,  зарегистрированный по адресу: Ростовская обл., Егорлыкский район, х. Матросский, ул. Парковая, дом 8, кв. 1.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/>
      </w:pPr>
      <w:r>
        <w:rPr>
          <w:spacing w:val="0"/>
          <w:szCs w:val="28"/>
        </w:rPr>
        <w:t xml:space="preserve">Время предоставления заявки на участие в аукционе – 08.06.2017 г. в 13:35 ч 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>
          <w:spacing w:val="0"/>
          <w:szCs w:val="28"/>
        </w:rPr>
      </w:pPr>
      <w:r>
        <w:rPr>
          <w:spacing w:val="0"/>
          <w:szCs w:val="28"/>
        </w:rPr>
        <w:t>Дата поступления задатка – 08.06.2017 г в сумме 4923,80 рублей.</w:t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-1080" w:right="-365" w:firstLine="18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Недопущенных к участию в аукционе претендентов нет. </w:t>
      </w:r>
    </w:p>
    <w:p>
      <w:pPr>
        <w:pStyle w:val="Normal"/>
        <w:rPr>
          <w:spacing w:val="0"/>
          <w:szCs w:val="24"/>
        </w:rPr>
      </w:pPr>
      <w:r>
        <w:rPr>
          <w:spacing w:val="0"/>
        </w:rPr>
        <w:t>Сообщений об отзыве заявок не поступало.</w:t>
      </w:r>
      <w:r>
        <w:rPr>
          <w:spacing w:val="0"/>
          <w:szCs w:val="24"/>
        </w:rPr>
        <w:t xml:space="preserve">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>
          <w:spacing w:val="0"/>
        </w:rPr>
        <w:t xml:space="preserve">В связи с тем, что  по окончании срока подачи заявок на участие в аукционе подана только одна заявка на участие в аукционе, которая соответствует всем требованиям, указанным в извещении о проведении аукциона,  признать аукцион несостоявшимся, на основании пункта 14 статьи 39.12 Земельного кодекса Российской Федерации и заключить с Костенко Александром Николаевичем договор купли-продажи земельного участка, установив размер оплаты равной начальной цене предмета аукциона 24619,00 руб.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двух экземплярах, один из которых передается заявителю, признанного участником аукциона, а второй остается у организатор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Администрация Роговского сельского поселения _______  Вартанян Т.С. Уполномоченное лицо на проведение аукциона   ________ Воронина И.С.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pacing w:val="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0:00Z</dcterms:created>
  <dc:creator>Admin</dc:creator>
  <dc:description/>
  <cp:keywords/>
  <dc:language>en-US</dc:language>
  <cp:lastModifiedBy>RePack by SPecialiST</cp:lastModifiedBy>
  <cp:lastPrinted>2015-12-16T17:31:00Z</cp:lastPrinted>
  <dcterms:modified xsi:type="dcterms:W3CDTF">2017-07-03T14:44:00Z</dcterms:modified>
  <cp:revision>9</cp:revision>
  <dc:subject/>
  <dc:title>Протокол № 6</dc:title>
</cp:coreProperties>
</file>