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рассмотрения заявок на участие в аукционе № 100417/1655078/03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Cs w:val="28"/>
        </w:rPr>
        <w:t>от «15» мая 2017г.</w:t>
        <w:tab/>
        <w:t xml:space="preserve">                   п. Роговский</w:t>
      </w:r>
    </w:p>
    <w:p>
      <w:pPr>
        <w:pStyle w:val="Normal"/>
        <w:ind w:right="-18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Роговского сельского поселения.</w:t>
      </w:r>
    </w:p>
    <w:p>
      <w:pPr>
        <w:pStyle w:val="Normal"/>
        <w:ind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Предмет аукциона</w:t>
      </w:r>
      <w:r>
        <w:rPr>
          <w:spacing w:val="0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Лот № 1</w:t>
      </w:r>
      <w:r>
        <w:rPr>
          <w:spacing w:val="0"/>
          <w:szCs w:val="28"/>
        </w:rPr>
        <w:t xml:space="preserve"> право заключения договора купли-продажи земельного участка, находящегося в собственности муниципального образования «Роговское сельское поселение», категория земель – земли населенных пунктов, разрешенное использование – земельные участки, предназначенные  для ведения личного подсобного хозяйства, площадью 4000 кв.м., кадастровый № 61:10:0110401:205, местоположение: Ростовская область, Егорлыкский район, Роговское сельское поселение, х. Матросский, ул. Парковая, д.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Сведения о государственной регистрации права на земельный участок </w:t>
        <w:br/>
        <w:t>по лоту № 1:</w:t>
      </w:r>
      <w:r>
        <w:rPr>
          <w:spacing w:val="0"/>
          <w:szCs w:val="28"/>
        </w:rPr>
        <w:t xml:space="preserve"> запись регистрации от 8 мая 2013 г. № 61-61-14/005/2013-5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Ограничения (обременения) права:</w:t>
      </w:r>
      <w:r>
        <w:rPr>
          <w:spacing w:val="0"/>
          <w:szCs w:val="28"/>
        </w:rPr>
        <w:t xml:space="preserve"> не зарегистриров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Егорлыкский район, п. Роговский, пер. Победы, д. 10, кабинет № 4</w:t>
      </w:r>
      <w:r>
        <w:rPr>
          <w:spacing w:val="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</w:rPr>
      </w:pPr>
      <w:r>
        <w:rPr>
          <w:spacing w:val="0"/>
          <w:szCs w:val="28"/>
        </w:rPr>
        <w:t xml:space="preserve">Извещение о проведении аукциона размещено на официальном сайте </w:t>
      </w:r>
      <w:hyperlink r:id="rId2">
        <w:r>
          <w:rPr>
            <w:rStyle w:val="InternetLink"/>
            <w:szCs w:val="28"/>
          </w:rPr>
          <w:t>https://torgi.gov.ru/</w:t>
        </w:r>
      </w:hyperlink>
      <w:r>
        <w:rPr>
          <w:spacing w:val="0"/>
          <w:szCs w:val="28"/>
        </w:rPr>
        <w:t xml:space="preserve">, на официальном сайте Администрации Роговского сельского поселения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ogov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/, опубликовано в </w:t>
      </w:r>
      <w:r>
        <w:rPr>
          <w:spacing w:val="0"/>
        </w:rPr>
        <w:t xml:space="preserve"> информационном бюллетене Роговского сельского поселения «Муниципальный вестник» от 06.04.2017 г. № 7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spacing w:val="0"/>
        </w:rPr>
        <w:t>Дата начала приема заявок на участие в аукционе – 11 апреля 2017 г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</w:rPr>
      </w:pPr>
      <w:r>
        <w:rPr>
          <w:spacing w:val="0"/>
        </w:rPr>
        <w:t>Дата окончания приема заявок на участие в аукционе – 12 мая  2017 г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b/>
          <w:spacing w:val="0"/>
          <w:szCs w:val="28"/>
        </w:rPr>
        <w:t>По лоту № 1</w:t>
      </w:r>
      <w:r>
        <w:rPr>
          <w:spacing w:val="0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В установленный срок заявки от претендентов на участие в аукционе не поступили.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Принято решение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В соответствии с пунктом 14 статьи 39.12 Земельного кодекса Российской Федерации признать аукцион несостоявшимся, так как на участие в аукционе не подано ни одной заявки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szCs w:val="28"/>
        </w:rPr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.о. Главы Администрации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Роговского сельского поселения                              ___________О.Л. Однороб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Уполномоченное лицо на проведение аукциона     ___________И.С. Воронина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1:00Z</dcterms:created>
  <dc:creator>Admin</dc:creator>
  <dc:description/>
  <cp:keywords/>
  <dc:language>en-US</dc:language>
  <cp:lastModifiedBy>RePack by SPecialiST</cp:lastModifiedBy>
  <cp:lastPrinted>2017-04-06T14:54:00Z</cp:lastPrinted>
  <dcterms:modified xsi:type="dcterms:W3CDTF">2017-05-15T12:01:00Z</dcterms:modified>
  <cp:revision>14</cp:revision>
  <dc:subject/>
  <dc:title>Протокол № 6</dc:title>
</cp:coreProperties>
</file>