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рассмотрения заявок на участие в аукционе № 300916/1655078/01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Cs w:val="28"/>
        </w:rPr>
        <w:t>от «07»  ноября 2016 г.</w:t>
        <w:tab/>
        <w:t xml:space="preserve">             п. Роговский</w:t>
      </w:r>
    </w:p>
    <w:p>
      <w:pPr>
        <w:pStyle w:val="Normal"/>
        <w:ind w:right="-1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        </w:t>
      </w:r>
      <w:r>
        <w:rPr>
          <w:b/>
          <w:spacing w:val="0"/>
          <w:szCs w:val="28"/>
        </w:rPr>
        <w:t>Предмет аукциона:</w:t>
      </w:r>
      <w:r>
        <w:rPr>
          <w:spacing w:val="0"/>
          <w:szCs w:val="28"/>
        </w:rPr>
        <w:t xml:space="preserve"> право  на  заключения договора аренды земельного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>участка, государственная собственность на который не разграничена, находящегося в границах Роговского сельского поселения, категория земель – земли сельскохозяйственного назначения, разрешенное использование – земельный участок для сельскохозяйственных производств, в целях строительства склада, площадью 10000 кв.м., кадастровый № 61:10:0600014:2199,  местоположение: Ростовская область, Егорлыкский район, Роговское сельское поселение, 0,32 км на запад от юго-западной окраины п. Роговский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 </w:t>
      </w:r>
      <w:r>
        <w:rPr>
          <w:spacing w:val="0"/>
          <w:szCs w:val="28"/>
        </w:rPr>
        <w:t>Извещение  о проведении аукциона на право заключения договора аренды земельного участка размещено на официальном сайте www.torgi.gov.ru и на официальном сайте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 Егорлыкский район, п. Роговский, пер. Победы 10, 07 ноября 2016 г</w:t>
      </w:r>
      <w:r>
        <w:rPr>
          <w:spacing w:val="0"/>
          <w:szCs w:val="28"/>
        </w:rPr>
        <w:t>., 11-00 часо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За время подачи заявок на участие в аукционе на право заключения договора аренды земельного участка поступила 1 (одна) заявка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 принято решение о допуске к участию в аукционе и о признании участниками аукциона следующих претендентов:</w:t>
      </w:r>
    </w:p>
    <w:p>
      <w:pPr>
        <w:pStyle w:val="Normal"/>
        <w:tabs>
          <w:tab w:val="clear" w:pos="708"/>
          <w:tab w:val="left" w:pos="1000" w:leader="none"/>
        </w:tabs>
        <w:ind w:left="-1080" w:right="-365" w:firstLine="18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>1.Наименование – ИП глава КФХ Горковец Татьяна Александровна, паспорт 60 03 № 756409 выдан Егорлыкским ОВД Ростовской области 04.03.2003 код подразделения 612-038,  зарегистрированный по адресу: п. Роговский, пер. Западный 1, кв.1, ИНН 610901654202, ОГРН 304610928200042.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 xml:space="preserve">Время предоставления заявки на участие в аукционе – 04.10.2016 г. в 11.40 ч 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  <w:t>Дата поступления задатка – 04.10.2016 г в сумме 633,20 рублей.</w:t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1080" w:right="-365" w:firstLine="18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Недопущенных к участию в аукционе претендентов нет. </w:t>
      </w:r>
    </w:p>
    <w:p>
      <w:pPr>
        <w:pStyle w:val="Normal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>
          <w:spacing w:val="0"/>
        </w:rPr>
        <w:t xml:space="preserve">В связи с тем, что  по окончании срока подачи заявок на участие в аукционе подана только одна заявка на участие в аукционе, которая соотвествует всем требованиям, указанным в извещении о проведении аукциона,  признать аукцион несостоявшимся, на основании пункта 14 статьи 39.12 Земельного кодекса Российской Федерации и заключить с ИП главой КФХ Горковец Татьяной Александровной договор аренды земельного участка, установив размер арендной платы равной начальной цене предмета аукциона.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двух экземплярах, один из которых передается заявителю, признанного участником аукциона, а второй остается у организатор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Администрация Роговского сельского поселения _______  Вартанян Т.С. Уполномоченное лицо на проведение аукциона   ________ Воронина И.С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2:00Z</dcterms:created>
  <dc:creator>Admin</dc:creator>
  <dc:description/>
  <cp:keywords/>
  <dc:language>en-US</dc:language>
  <cp:lastModifiedBy>RePack by SPecialiST</cp:lastModifiedBy>
  <cp:lastPrinted>2015-12-16T17:31:00Z</cp:lastPrinted>
  <dcterms:modified xsi:type="dcterms:W3CDTF">2016-11-10T15:22:00Z</dcterms:modified>
  <cp:revision>2</cp:revision>
  <dc:subject/>
  <dc:title>Протокол № 6</dc:title>
</cp:coreProperties>
</file>