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ткрытого аукциона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по извещению №300916/1655078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Роговский 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09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>Время начала заседания: 14 часов 0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заседания: 14 часов 07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проведения приватизации имущества:</w:t>
      </w:r>
      <w:r>
        <w:rPr>
          <w:sz w:val="28"/>
          <w:szCs w:val="28"/>
        </w:rPr>
        <w:t xml:space="preserve">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, Решение Собрания депутатов Роговского сельского поселения от  16.09.2016 года №28 «О внесении изменений в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», постановление Администрации Роговского сельского поселения от 26.09.2016 года № 225 «Об условиях приватизации муниципального имущества, составляющего казну МО «Роговское сельское поселение»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торгов (Продавец)</w:t>
      </w:r>
      <w:r>
        <w:rPr>
          <w:sz w:val="28"/>
          <w:szCs w:val="28"/>
        </w:rPr>
        <w:t xml:space="preserve"> – Администрация Рог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 приватизации имуществ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  <w:szCs w:val="28"/>
        </w:rPr>
        <w:t>Уполномоченный представитель продавца</w:t>
      </w:r>
      <w:r>
        <w:rPr>
          <w:bCs/>
          <w:sz w:val="28"/>
          <w:szCs w:val="28"/>
        </w:rPr>
        <w:t>: Кошарная Виктория Викторовн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ист</w:t>
      </w:r>
      <w:r>
        <w:rPr>
          <w:bCs/>
          <w:sz w:val="28"/>
          <w:szCs w:val="28"/>
        </w:rPr>
        <w:t>: Воронина Ирина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б имуществе, выставляемом на аукцио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жилые помещения № 1, 2,2а,3,3а,4,5,6  в административном здании, назначение: административное, площадь помещений: 66,9 кв. м, Этаж:1, Литер А., местоположение: Россия Ростовская область, Егорлыкский район, п. Роговский, пер. Больничный, д. 5, Кадастровый номер: 61:10:0110101:2665 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, местоположение: Россия Ростовская область, Егорлыкский район, п. Роговский, пер. Больничный, д. 5. Обременение – аренда, арендатор Батракова Карина Евгеньевна, срок действия договора аренды от 09.01.2014 г. № 1 с 09.01.2014 г. по 09.01.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имущества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>72571,00  руб. (семьдесят две тысячи пятьсот семьдесят один рубль 00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- 3628,55 руб. (три тысячи шестьсот двадцать восемь  рублей 55 копе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настоящего аукциона было размещено на официальном сайте торгов http://torgi.gov.ru/ 30.09.201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 ноября 2016 года в 14 часов 00 минут по местному времени уполномоченный представитель продавца объявил Аукцион открытым и пригласил участников аукциона зарегистрироваться, получить карточки и занять места в зале дл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аукцион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а Светлана Ивановн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№ 1 подана 19.10.2016 г. в 15 ч. 30 мин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илась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тракова Карина Евгеньевна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№ 2 подана 19.10.2016 г. в 16 ч. 10 мин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илась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рев Михаил Владимирович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№ 3 подана 26.10.2016 г. в 11 ч. 40 мин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илс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а участника №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sz w:val="28"/>
          <w:szCs w:val="28"/>
        </w:rPr>
        <w:t>Уполномоченный представитель продавца</w:t>
      </w:r>
      <w:r>
        <w:rPr>
          <w:bCs/>
          <w:sz w:val="28"/>
          <w:szCs w:val="28"/>
        </w:rPr>
        <w:t>: Кошарная Виктория Викторовн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ист</w:t>
      </w:r>
      <w:r>
        <w:rPr>
          <w:bCs/>
          <w:sz w:val="28"/>
          <w:szCs w:val="28"/>
        </w:rPr>
        <w:t>: Воронина Ирина Сергеев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, с тем, что в аукционе участвовал один участник  Золотарев Михаил Владимирович, в соответствии с п.3 ст. 18 Федерального закона от 21.12.2001 г. № 178-ФЗ «О приватизации государственного и муниципального имущества», п.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 от 12 августа 2002 г. N 585 "Об утверждении Положения об организации продажи государственного или муниципального имущества на аукционе» признать аукцион несостоявшим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ить Андреевой С.И.,  Батраковой К.Е., Золотареву М.В.  задаток в течение 5 календарных дней со дня признания аукциона несостоявшимс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токол на официальном сайте Рог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http://rogovskoe-ad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информационном бюллетене Роговского сельского поселения «Муниципальный вестник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5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вца:                                             Кошарная Виктория Викт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ист:                                        Воронин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ИСИ: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6:00Z</dcterms:created>
  <dc:creator>Федорищева</dc:creator>
  <dc:description/>
  <cp:keywords/>
  <dc:language>en-US</dc:language>
  <cp:lastModifiedBy>RePack by SPecialiST</cp:lastModifiedBy>
  <cp:lastPrinted>2016-09-02T14:14:00Z</cp:lastPrinted>
  <dcterms:modified xsi:type="dcterms:W3CDTF">2016-11-10T14:27:00Z</dcterms:modified>
  <cp:revision>7</cp:revision>
  <dc:subject/>
  <dc:title>ПРОТОКОЛ</dc:title>
</cp:coreProperties>
</file>