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аукциона несостоявшим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Роговский Егорлы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остовской области                                                  01 сен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both"/>
        <w:rPr/>
      </w:pPr>
      <w:r>
        <w:rPr>
          <w:sz w:val="28"/>
          <w:szCs w:val="28"/>
        </w:rPr>
        <w:t>Время начала заседания: 10 часов 30 минут.</w:t>
      </w:r>
    </w:p>
    <w:p>
      <w:pPr>
        <w:pStyle w:val="Text1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 заседания: 10 часов 40 минут.</w:t>
      </w:r>
    </w:p>
    <w:p>
      <w:pPr>
        <w:pStyle w:val="Text1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  <w:szCs w:val="28"/>
        </w:rPr>
        <w:t>Основания проведения приватизации имущества:</w:t>
      </w:r>
      <w:r>
        <w:rPr>
          <w:sz w:val="28"/>
          <w:szCs w:val="28"/>
        </w:rPr>
        <w:t xml:space="preserve"> Решение Собрания депутатов Роговского сельского поселения от  14.12.2015 года №29 «Об утверждении прогнозного плана приватизации муниципального имущества на 2016 год», постановления Администрации Роговского сельского поселения от 20.07.2016 года № 176 «Об условиях приватизации муниципального имущества, составляющего казну Муниципального образования «Роговское сельское поселение»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особ приватизации имущества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укцион</w:t>
      </w:r>
      <w:r>
        <w:rPr>
          <w:sz w:val="28"/>
          <w:szCs w:val="28"/>
        </w:rPr>
        <w:t xml:space="preserve"> с открытой формой подачи предложений о ц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помещение, назначение: нежилое, общей площадью 30,7 кв.м., этаж: 1, местоположение: Россия Ростовская область, Егорлыкский район, х. Рассвет, ул. Солнечная, д. 26, кв. 2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, местоположение: Россия Ростовская область, Егорлыкский район, х. Рассвет, ул. Солнечная, д. 26, кв.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представитель продавца: Кулагин Александр Михайл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кционист: Воронина Ирина Сергеев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лоту № 1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 состоянию на 10 часов 00 минут 01 сентября  2016 года на участие в открытом аукционе по лоту № 1 поступила одна заявк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ринятия зая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принятия зая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чук Владимир Иосиф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8.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час. 30 мин.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упившая заявка и документы к ней оформлены в соответствии с требованиями законодательства Российской Федерации и перечнем, опубликованном в информационном сообщении о проведении аукци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даток в сумме 23499руб. 60 коп. (двадцать три тысячи четыреста девяносто девять рублей 60 коп.) поступил на счет Продавца в установленные сро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тозванных заявок 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знан участником аукци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.16.1 указанного Постановления Правительства возвратить Андрейчук В.В. задаток в течение 5 календарных дней со дня признания аукциона несостоявшим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подачей на аукцион единственной заявки Андрейчук В.В., соответствии с п.3 ст. 18 Федерального закона от 21.12.2001 г. № 178-ФЗ «О приватизации государственного и муниципального имущества», п.1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я Правительства РФ от 12 августа 2002 г. N 585 "Об утверждении Положения об организации продажи государственного или муниципального имущества на аукционе» признать аукцион не состоявшимс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вратить Андрейчук В.В.  задаток в течение 5 календарных дней со дня признания аукциона не состоявшимся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протокол на официальном сайте Рог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http://rogovskoe-adm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torgi.gov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в информационном бюллетене Роговского сельского поселения «Муниципальный вестник».</w:t>
      </w:r>
    </w:p>
    <w:p>
      <w:pPr>
        <w:pStyle w:val="Normal"/>
        <w:tabs>
          <w:tab w:val="clear" w:pos="708"/>
          <w:tab w:val="left" w:pos="20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14" w:hRule="atLeast"/>
        </w:trPr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авца:                                             Кулагин Александр Михайл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кционист:                                        Воронина И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9:00Z</dcterms:created>
  <dc:creator>Федорищева</dc:creator>
  <dc:description/>
  <cp:keywords/>
  <dc:language>en-US</dc:language>
  <cp:lastModifiedBy>RePack by SPecialiST</cp:lastModifiedBy>
  <cp:lastPrinted>2016-09-02T14:14:00Z</cp:lastPrinted>
  <dcterms:modified xsi:type="dcterms:W3CDTF">2016-09-02T11:15:00Z</dcterms:modified>
  <cp:revision>15</cp:revision>
  <dc:subject/>
  <dc:title>ПРОТОКОЛ</dc:title>
</cp:coreProperties>
</file>