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проведении торгов в форме открытого конкурса на право заключения договора аренды гидротехнического сооружения ГТС № 6,расположенного по адресу: Ростовская область, Егорлыкский район, х. Заря, на реке Мокрая Грязнуха на восточной окраине х. Заря</w:t>
      </w: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Извещение о проведении торгов № 070912/1655078/0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2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проведения торгов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крытый конкурс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размещения документации о торгах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ttp://torgi.gov.ru/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7.09.2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убликации извещения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.09.2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оследнего изменения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.09.2012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Контактная информация организатора торгов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2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рганизации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47680,Ростовская область, Егорлыкский район, поселок Роговский, переулок Больничный,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8(86370)4523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с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(86370)4521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p10113@donpac.ru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ронина Ирина Сергеевна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Условия проведения торгов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2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, место и порядок предоставления документации о торгах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товская область, Егорлыкский район, п. Роговский, пер. Победы, 10, в рабочие дни (понедельник – пятница),в течение двух рабочих дней с даты получения соответствующего заявл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платы за документацию, руб.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отказа от проведения торгов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8.10.2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окончания приема заявок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вскрытия конвертов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.10.2012 09:3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 вскрытия конвертов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рассмотрения заявок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одведения итогов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</w:tc>
      </w:tr>
    </w:tbl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2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2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естровый номер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01/8-0005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гласование (решение) собственник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и технические характеристики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 ГТС №6 длинна-148,8м., ширина наиб.-15,6м, ширина наим.-15,6м, ширина ср.-15,6м, высота-2,72м, Водовыпуск -труба ж/б №1-диаметром 1500мм,длиной 18,3м. Откос плотины мокрый-3,00м, не укреплен. Откос плотины сухой- 4,00м, местами укреплен деревьями. Откосы плотины местами обсыпаны, покрыты камышом. Площадь плотины - 2321,3 кв.м. Объем плотины - 6567 куб.м. Инсп. дорога - шириной 13,00 м, длинна 148,8 м, без покрытия, состояние удовл. Пав. водосброс отс-т, постов наблюдения нет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ое назначение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лоти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товская обл, Егорлыкский р-н, Заря х, Ростовская область, Егорлыкский район, х. Заря, на реке Мокрая Грязнуха на восточной окраине х. Зар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 в кв.метрах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321.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 заключения договор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Лет: 5, месяцев: 0, дней: 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мет торг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латеж за право заключения догово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ый платеж в валюте лот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86.42 ру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платеж в валюте лот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437.04 ру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еж за право заключения договора в валюте лот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.0 ру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ая начальная (минимальная) цена за договор в валюте лот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7185.0 ру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вышен порог крупной сделки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.0 ру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мер обеспечения в валюте лот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.0 ру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аренд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 имущества: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9:00Z</dcterms:created>
  <dc:creator>www.PHILka.RU</dc:creator>
  <dc:description/>
  <dc:language>en-US</dc:language>
  <cp:lastModifiedBy>рома</cp:lastModifiedBy>
  <dcterms:modified xsi:type="dcterms:W3CDTF">2012-09-14T12:19:00Z</dcterms:modified>
  <cp:revision>2</cp:revision>
  <dc:subject/>
  <dc:title>Извещение о проведении торгов № 070912/1655078/01</dc:title>
</cp:coreProperties>
</file>