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Рого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п. Роговск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Роговского сельского поселения, категория земель – земли сельскохозяйственного назначения, разрешенное использование – для сенокошения и выпаса скота, площадью 207409 кв.м., кадастровый № 61:10:0600014:2108, местоположение: Ростовская область, Егорлыкский район, Роговское сельское поселение, 281 м на юго-запад от х. Рассвет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</w:t>
      </w:r>
      <w:r>
        <w:rPr/>
        <w:t>ОБЯЗУЮСЬ: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Роговского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и на сайте Роговского сельского поселения «</w:t>
      </w:r>
      <w:r>
        <w:rPr>
          <w:lang w:val="en-US"/>
        </w:rPr>
        <w:t>rogovskoe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5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п. Рого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Роговского сельского поселения в лице Главы Роговского сельского поселения  Кулагина А.М., действующего на основании Устава и Постановления администрации Роговского сельского поселения от 26.10.2012 года  № 158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по следующим реквизитам: получатель: УФК по Ростовской области (Администрация Роговского сельского поселения) р/сч 40302810860153000829 БИК 046015001, в отделение Ростов-на-Дону г. Ростова-на-Дону, ИНН 6109542718, КПП 610901001,ОКТМО 60615462, наименование платежа: задаток за участие в аукционе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 xml:space="preserve">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Рог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0 Ростовская область, Егорлыкский район, Роговское сельское поселение, ИНН 6109542718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49, р/с 40204810400000000168, БИК 046015001, ОКПО 5352065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Кулагин А.М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5 года, Администрация Роговского сельского поселения в лице Главы Администрации Роговского сельского поселения Кулагина Александра Михай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5 года по «_____»___________2015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5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62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/>
            </w:pPr>
            <w:r>
              <w:rPr/>
              <w:t>Администрация Рог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10" w:hanging="0"/>
              <w:rPr/>
            </w:pPr>
            <w:r>
              <w:rPr/>
              <w:t>Юридический адрес: 347680 Рост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>п. Роговский, пер. Победы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 xml:space="preserve">ИНН 6109542718, ОГРН 1056109009549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 xml:space="preserve"> </w:t>
            </w:r>
            <w:r>
              <w:rPr/>
              <w:t>р/сч. 40204810400000000168, БИК 04601500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/>
              <w:t>ОКТМО 6061546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Кулагин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5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/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отдел имущественных отношений</w:t>
      </w:r>
    </w:p>
    <w:p>
      <w:pPr>
        <w:pStyle w:val="TextBody"/>
        <w:rPr/>
      </w:pPr>
      <w:r>
        <w:rPr>
          <w:b/>
          <w:sz w:val="24"/>
          <w:szCs w:val="24"/>
        </w:rPr>
        <w:t>Администрации Егорлыкского района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5 г.                                                                  ст. Егорлык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Роговского сельского поселения в лице Главы Администрации Роговского сельского поселения Кулагина Александра Михай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Кулагин А.М.</w:t>
      </w:r>
    </w:p>
    <w:p>
      <w:pPr>
        <w:pStyle w:val="Normal"/>
        <w:jc w:val="both"/>
        <w:rPr/>
      </w:pPr>
      <w:r>
        <w:rPr/>
        <w:t>«___»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5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31:00Z</dcterms:created>
  <dc:creator>Имущество</dc:creator>
  <dc:description/>
  <dc:language>en-US</dc:language>
  <cp:lastModifiedBy>Роман</cp:lastModifiedBy>
  <cp:lastPrinted>2015-10-07T17:08:00Z</cp:lastPrinted>
  <dcterms:modified xsi:type="dcterms:W3CDTF">2015-10-11T15:31:00Z</dcterms:modified>
  <cp:revision>2</cp:revision>
  <dc:subject/>
  <dc:title>Директору МУП «Редакция газеты «Заря»</dc:title>
</cp:coreProperties>
</file>