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продажи муниципального имущества без объявления ц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Роговский                                                                                «23» декабря 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 проведения продажи</w:t>
      </w:r>
      <w:r>
        <w:rPr>
          <w:sz w:val="28"/>
          <w:szCs w:val="28"/>
        </w:rPr>
        <w:t>: Администрация Роговского сельского поселения. 347680, Ростовская область, Егорлыкский район, п. Роговский, пер. Победы, 10, кабинет № 3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 xml:space="preserve">Дата проведения продажи: 23 декабря 2016 год, 11 часов 00 минут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ОДАВЕ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Администрация 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без объявления цены, утвержденным постановлением Правительства  РФ от 22.07.2002 № 549, решением Собрания депутатов Роговского сельского поселения от 14.12.2015 № 29 «Об утверждении прогнозного плана (программы) приватизации муниципального имущества на 2016 год», на основании постановления Администрации Роговского сельского поселения от  15.11.2016 № 25 «Об условиях приватизации муниципального имущества, составляющего казну муниципального образования «Роговское сельское поселение» проводится продажа муниципального имущества без объявления цены, открытая по составу участников, закрытая по форме подачи предложений о цене объект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7" w:hanging="0"/>
        <w:jc w:val="both"/>
        <w:rPr/>
      </w:pPr>
      <w:r>
        <w:rPr>
          <w:sz w:val="28"/>
          <w:szCs w:val="28"/>
        </w:rPr>
        <w:t>На заседании присутствует 80% состава комиссии по приватизации муниципального имущества Роговского сельского поселения, комиссия правомочна.</w:t>
      </w:r>
    </w:p>
    <w:p>
      <w:pPr>
        <w:pStyle w:val="Normal"/>
        <w:ind w:right="-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мет продажи: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1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>Помещение, назначение: нежилое, общей площадью 30,7 кв.м., этаж: 1, местоположение: Россия Ростовская область, Егорлыкский район, х. Рассвет, ул. Солнечная, д. 26, кв. 2, кадастровый номер 61:10:0110301:746 с земельным участком площадью 1200 кв.м., кадастровый номер 61:10:0110301:860, категория земель: земли населенных пунктов, вид разрешенного использования: земельные участки, предназначенные для ведения личного подсобного хозяйства, местоположение: Россия Ростовская область, Егорлыкский район, х. Рассвет, ул. Солнечная, д. 26, кв. 2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ля участия в продаже муниципального имущества без объявления цены зарегистрировано в журнале приема заявок 3</w:t>
      </w:r>
      <w:r>
        <w:rPr/>
        <w:t xml:space="preserve"> заявки с приложением предложений о цене приобретения имущества в запечатанных конвертах:</w:t>
      </w:r>
    </w:p>
    <w:tbl>
      <w:tblPr>
        <w:tblW w:w="97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3383"/>
        <w:gridCol w:w="3081"/>
        <w:gridCol w:w="2650"/>
      </w:tblGrid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время подачи заявки, № заявки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те Сергей Евгеньевич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от 24.11.2016 г. </w:t>
              <w:br/>
              <w:t xml:space="preserve">Копия паспорта на 11 л. </w:t>
              <w:br/>
              <w:t>Опись документов. Запечатанный конверт с вложенным предложением о цене.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3 час 40 мин. 29.11.2016 за № 1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ук Владимир Иосифович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от 02.12.2016 г. </w:t>
              <w:br/>
              <w:t xml:space="preserve">Копия паспорта на 5 л. </w:t>
              <w:br/>
              <w:t>Опись документов. Запечатанный конверт с вложенным предложением о цене.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час 45 мин. 02.12.2016 за № 2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якина Валентина Михайловна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от 06.12.2016 г. </w:t>
              <w:br/>
              <w:t xml:space="preserve">Копия паспорта на 12 л. </w:t>
              <w:br/>
              <w:t>Опись документов. Запечатанный конверт с вложенным предложением о цене.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 30 мин. 06.12.2016 за № 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скрытии конвертов с предложениями  и подведении итогов продажи имущества без объявления цены присутствует претендент, подавший заявку: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>Андрейчук Владимир Иосифович</w:t>
      </w:r>
      <w:r>
        <w:rPr>
          <w:bCs/>
          <w:iCs/>
          <w:sz w:val="28"/>
          <w:szCs w:val="28"/>
        </w:rPr>
        <w:t xml:space="preserve"> – заявка №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отрела представленные претендентами заявки, ко всем заявкам приложены запечатанные конверты с предложением о цене приобретаемого имущества. Целостность конвертов не нарушена. Так как зарегистрированные в журнале 3 заявки с прилагаемыми к ним документами соответствуют требованиям законодательства Российской Федерации и информационному сообщению, комиссией принято решение рассмотреть предложения о цене приобретения имущества следующих претендентов:</w:t>
      </w:r>
    </w:p>
    <w:tbl>
      <w:tblPr>
        <w:tblW w:w="97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3383"/>
        <w:gridCol w:w="3128"/>
        <w:gridCol w:w="2650"/>
      </w:tblGrid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время подачи заявки, № заявки 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те Сергей Евгеньевич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от 24.11.2016 г. </w:t>
              <w:br/>
              <w:t xml:space="preserve">Копия паспорта на 11 л. </w:t>
              <w:br/>
              <w:t>Опись документов. Запечатанный конверт с вложенным предложением о цене.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 40 мин. 29.11.2016 за № 1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ук Владимир Иосифович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от 02.12.2016 г. </w:t>
              <w:br/>
              <w:t xml:space="preserve">Копия паспорта на 5 л. </w:t>
              <w:br/>
              <w:t>Опись документов. Запечатанный конверт с вложенным предложением о цене.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час 45 мин. 02.12.2016 за № 2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якина Валентина Михайловна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от 06.12.2016 г. </w:t>
              <w:br/>
              <w:t xml:space="preserve">Копия паспорта на 12 л. </w:t>
              <w:br/>
              <w:t>Опись документов. Запечатанный конверт с вложенным предложением о цене.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 30 мин. 06.12.2016 за № 3</w:t>
            </w:r>
          </w:p>
        </w:tc>
      </w:tr>
    </w:tbl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>3. В  11 час. 05 мин. комиссия приступила к вскрытию конвертов и рассмотрению предложений о цене приобретения муниципального имущества.</w:t>
      </w:r>
    </w:p>
    <w:p>
      <w:pPr>
        <w:pStyle w:val="Normal"/>
        <w:spacing w:before="280" w:after="280"/>
        <w:ind w:firstLine="708"/>
        <w:rPr/>
      </w:pPr>
      <w:r>
        <w:rPr/>
        <w:t>Сведения о рассмотренных предложениях претендентов о цене приобретения имущества:</w:t>
      </w:r>
    </w:p>
    <w:tbl>
      <w:tblPr>
        <w:tblW w:w="97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"/>
        <w:gridCol w:w="3381"/>
        <w:gridCol w:w="5312"/>
      </w:tblGrid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</w:t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 о цене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те Сергей Евгеньевич</w:t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0 (три тысячи) рублей 00 копеек 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ук Владимир Иосифович</w:t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000 (шестьдесят пять тысяч) рублей 00 копеек.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якина Валентина Михайловна</w:t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500 (шестьдесят одна тысяча пятьсот) рублей 00 копеек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б отказах в рассмотрении предложений о цене приобретения имущества с указанием подавших их претендентов и причин отказ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ов в рассмотрении предложений о цене приобретения муниципального имущества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результате рассмотрения комиссией предложений о цене приобретения покупателем имущества без объявления цены по лоту № 1 призн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Андрейчук Владимир Иосифович,</w:t>
      </w:r>
      <w:r>
        <w:rPr>
          <w:sz w:val="28"/>
          <w:szCs w:val="28"/>
          <w:u w:val="single"/>
        </w:rPr>
        <w:t xml:space="preserve">  паспорт 6003 № 286763 выдан Егорлыкским ОВД Ростовской области 25.11.2002, зарегистрирован по адресу: Ростовская область, Егорлыкский район, х. Рассвет, ул. Солнечная, д. 2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претендент, предложивший наибольшую цену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Цена продажи имущества, предложенная победителем: 65000 (шестьдесят пять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купатель и продавец обязаны в течение 5 рабочих дней со дня подведения итогов продажи заключить договор купли-продажи имущества по цене, предложенной победителем продаж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составлен в двух экземплярах, один из которых передается  (направляется) покупателю, один остается у организатора торгов.</w:t>
      </w:r>
    </w:p>
    <w:p>
      <w:pPr>
        <w:pStyle w:val="Normal"/>
        <w:ind w:right="-26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токол является документом, удостоверяющим право победителя на заключение договора купли-продажи. </w:t>
      </w:r>
    </w:p>
    <w:p>
      <w:pPr>
        <w:pStyle w:val="Normal"/>
        <w:ind w:right="-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45" w:leader="none"/>
        </w:tabs>
        <w:ind w:right="-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   Т.С. Вартаня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45" w:leader="none"/>
        </w:tabs>
        <w:ind w:right="-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45" w:leader="none"/>
        </w:tabs>
        <w:ind w:right="-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         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   И.С. Воронина</w:t>
      </w:r>
    </w:p>
    <w:p>
      <w:pPr>
        <w:pStyle w:val="Normal"/>
        <w:ind w:right="-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25" w:leader="none"/>
        </w:tabs>
        <w:ind w:right="-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</w:t>
      </w:r>
      <w:r>
        <w:rPr>
          <w:sz w:val="28"/>
          <w:szCs w:val="28"/>
          <w:u w:val="single"/>
        </w:rPr>
        <w:tab/>
        <w:tab/>
        <w:tab/>
        <w:t xml:space="preserve"> </w:t>
      </w:r>
      <w:r>
        <w:rPr>
          <w:sz w:val="28"/>
          <w:szCs w:val="28"/>
        </w:rPr>
        <w:t xml:space="preserve">     Н.А. Савельев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25" w:leader="none"/>
        </w:tabs>
        <w:ind w:right="-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25" w:leader="none"/>
        </w:tabs>
        <w:ind w:right="-266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   В.В. Кошарная</w:t>
      </w:r>
    </w:p>
    <w:sectPr>
      <w:type w:val="nextPage"/>
      <w:pgSz w:w="11906" w:h="16838"/>
      <w:pgMar w:left="136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12:00Z</dcterms:created>
  <dc:creator>АНДРЕЙ</dc:creator>
  <dc:description/>
  <cp:keywords/>
  <dc:language>en-US</dc:language>
  <cp:lastModifiedBy>RePack by SPecialiST</cp:lastModifiedBy>
  <cp:lastPrinted>2016-12-23T17:59:00Z</cp:lastPrinted>
  <dcterms:modified xsi:type="dcterms:W3CDTF">2016-12-23T15:05:00Z</dcterms:modified>
  <cp:revision>17</cp:revision>
  <dc:subject/>
  <dc:title/>
</cp:coreProperties>
</file>