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567"/>
        <w:jc w:val="center"/>
        <w:rPr/>
      </w:pPr>
      <w:r>
        <w:rPr>
          <w:b/>
          <w:bCs/>
          <w:color w:val="26282F"/>
        </w:rPr>
        <w:t>Договор купли-продажи № ____</w:t>
        <w:br/>
        <w:t>недвижимого имущества и земельного участка под ним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п. Роговский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/>
            </w:pPr>
            <w:r>
              <w:rPr>
                <w:b/>
                <w:bCs/>
                <w:color w:val="26282F"/>
              </w:rPr>
              <w:t>«____» ________ 2023 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униципальное образование «Роговское сельское поселение» в лице Администрации Роговского сельского поселения в лице главы Администрации Роговского сельского поселения Вартанян Тадевоса Суреновича, действующего на основании Устава муниципального образования «Роговское сельское поселение», именуемое в дальнейшем "Продавец", с одной стороны и </w:t>
      </w:r>
      <w:r>
        <w:rPr>
          <w:bCs/>
        </w:rPr>
        <w:t>_____________________________________</w:t>
      </w:r>
      <w:r>
        <w:rPr/>
        <w:t xml:space="preserve"> «_____» _________ ______ года рождения, паспорт серии __________ № _________, выдан _______________________________________________________________________________ «_____»_____________________ г., код подразделения __________, зарегистрированный по месту жительства по адресу: _____________________________________________, именуемый в дальнейшем "Покупатель", с другой стороны, а вместе именуемые "Стороны", на основании протокола об итогах аукциона № ______ от ___________, заключили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1. Предмет догово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По настоящему договору Продавец обязуется передать в собственность Покупателя, а Покупатель обязуется принять и оплатить следующее недвижимое имущество - Здание, площадью 1145,80 кв.м., назначение – нежилое, кадастровый номер 61:10:0600014:2014, расположенное по адресу: Ростовская область, Егорлыкский район, п. Роговский, 350 метров на запад от п. Роговский (далее по тексту - Объект) и земельный участок, площадью 4916,00 кв.м., кадастровый номер 61:10:0600014:2657, категория земель – земли сельскохозяйственного назначения, разрешенное использование – хранение и переработка сельскохозяйственной продукции, расположенный по адресу: Ростовская область, Егорлыкский район, Роговское сельское поселение, п. Роговский, 350 м на запад от п. Роговский, занятый этим Объектом (далее по тексту - Земельный участок), вместе именуемые "Недвижимое имущество", расположенное по адресу: Ростовская область, Егорлыкский район п. Роговский, 350 метров на запад от п. Роговск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Отчуждаемый по настоящему договору Объект принадлежит Продавцу на праве собственности, что подтверждается записью регистрации № 61:10:0600014:2014-61/197/2022-3 от 24.10.2022 г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3. В рамках настоящего договора отчуждаемый Земельный участок, принадлежит Продавцу на праве собственности</w:t>
      </w:r>
      <w:r>
        <w:rPr>
          <w:color w:val="000000"/>
        </w:rPr>
        <w:t>, что подтверждается записью регистрации 61:10:0600014:2657-61/197/2022-1 от 22.12.2022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2. Обязательства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 Продавец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1. Передать Покупателю в собственность без каких-либо изъятий Недвижимое имущество, являющееся предметом настоящего договора, в соответствии с актом приема-передачи в порядке и сроки, установленные настоящим договор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2. Предоставить Покупателю все необходимые документы для государственной регистрации перехода права собственности на Недвижимое имуще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3. Осуществить все необходимые действия и нести все расходы, связанные с подготовкой Недвижимого имущества к продаж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4. Принять произведенную Покупателем опла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 Покупатель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1. Оплатить Недвижимое имущество в размере и порядке, установленном разделом 3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2. Принять Недвижимое имущество на условиях, предусмотренных настоящим договор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3. Нести расходы, связанные с государственной регистрацией перехода права собственности на Недвижимое имущест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3. Цена договора и порядок расчетов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</w:rPr>
      </w:pPr>
      <w:r>
        <w:rPr/>
        <w:t xml:space="preserve">  </w:t>
      </w:r>
      <w:r>
        <w:rPr/>
        <w:t xml:space="preserve">3.1. </w:t>
      </w:r>
      <w:r>
        <w:rPr>
          <w:bCs/>
        </w:rPr>
        <w:t xml:space="preserve">Цена Объекта, определенная в ходе торгов, составляет </w:t>
      </w:r>
      <w:r>
        <w:rPr>
          <w:b/>
          <w:shd w:fill="FFFFFF" w:val="clear"/>
        </w:rPr>
        <w:softHyphen/>
        <w:softHyphen/>
        <w:softHyphen/>
        <w:softHyphen/>
        <w:softHyphen/>
        <w:softHyphen/>
        <w:t>____________</w:t>
      </w:r>
      <w:r>
        <w:rPr>
          <w:bCs/>
          <w:iCs/>
        </w:rPr>
        <w:t xml:space="preserve"> (_______________________________________ рубля ___ копеек) рублей</w:t>
      </w:r>
      <w:r>
        <w:rPr>
          <w:bCs/>
        </w:rPr>
        <w:t xml:space="preserve">, в том числе НДС </w:t>
      </w:r>
      <w:bookmarkStart w:id="0" w:name="_Hlk96002648"/>
      <w:r>
        <w:rPr>
          <w:b/>
          <w:color w:val="222222"/>
          <w:shd w:fill="FFFFFF" w:val="clear"/>
        </w:rPr>
        <w:t>___________</w:t>
      </w:r>
      <w:r>
        <w:rPr>
          <w:bCs/>
        </w:rPr>
        <w:t xml:space="preserve"> </w:t>
      </w:r>
      <w:r>
        <w:rPr>
          <w:bCs/>
          <w:iCs/>
        </w:rPr>
        <w:t>(</w:t>
      </w:r>
      <w:r>
        <w:rPr>
          <w:bCs/>
          <w:shd w:fill="FFFFFF" w:val="clear"/>
        </w:rPr>
        <w:t>_______________________________ рублей ______ копеек</w:t>
      </w:r>
      <w:r>
        <w:rPr>
          <w:bCs/>
          <w:iCs/>
        </w:rPr>
        <w:t>) рублей</w:t>
      </w:r>
      <w:bookmarkEnd w:id="0"/>
      <w:r>
        <w:rPr>
          <w:bCs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 Покупатель уплачивает Продавцу цену продажи Объекта в следующем порядк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2.1. Сумма задатка в размере </w:t>
      </w:r>
      <w:r>
        <w:rPr>
          <w:b/>
        </w:rPr>
        <w:t xml:space="preserve">_____________ </w:t>
      </w:r>
      <w:r>
        <w:rPr>
          <w:iCs/>
        </w:rPr>
        <w:t>(_________________________________ рублей 00 копеек)</w:t>
      </w:r>
      <w:r>
        <w:rPr>
          <w:b/>
          <w:bCs/>
          <w:iCs/>
        </w:rPr>
        <w:t xml:space="preserve"> </w:t>
      </w:r>
      <w:r>
        <w:rPr>
          <w:bCs/>
          <w:iCs/>
        </w:rPr>
        <w:t>рублей</w:t>
      </w:r>
      <w:r>
        <w:rPr>
          <w:b/>
          <w:bCs/>
        </w:rPr>
        <w:t xml:space="preserve"> </w:t>
      </w:r>
      <w:r>
        <w:rPr/>
        <w:t>(без НДС)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>внесенная Покупателем,</w:t>
      </w:r>
      <w:r>
        <w:rPr/>
        <w:t xml:space="preserve"> засчитывается в сумму цены продажи Объекта на момент заключения настоящего Договора.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2.2. Остальная сумма цены продажи Объекта (за вычетом задатка), составляющая </w:t>
      </w:r>
      <w:r>
        <w:rPr>
          <w:b/>
        </w:rPr>
        <w:t xml:space="preserve">________________________ </w:t>
      </w:r>
      <w:r>
        <w:rPr>
          <w:iCs/>
        </w:rPr>
        <w:t>(______________________________________ рублей ____ копеек)</w:t>
      </w:r>
      <w:r>
        <w:rPr>
          <w:b/>
          <w:bCs/>
          <w:iCs/>
        </w:rPr>
        <w:t xml:space="preserve"> </w:t>
      </w:r>
      <w:r>
        <w:rPr>
          <w:bCs/>
          <w:iCs/>
        </w:rPr>
        <w:t>рублей</w:t>
      </w:r>
      <w:r>
        <w:rPr/>
        <w:t>, в том числе НДС от цены Объекта, указанной в п. 3.1 настоящего Договора, перечисляется в течение 30 (тридцати) дней со дня заключения настоящего Договора на следующие реквизи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/сч. 03232643606154625800, кор. сч. 40102810845370000050 отделение Ростов-на-Дону банка России/УФК по Ростовской области, г Ростов-на-Дону, БИК 016015102, Получатель: УФК по Ростовской области (Администрация Роговского сельского поселения), ИНН 6109542718, КПП 610901001, ОКТМО 60615462. Код бюджетной классификации: 95100000000000000000, Наименование платежа: за здание, согласно договору купли-продажи  </w:t>
      </w:r>
      <w:bookmarkStart w:id="1" w:name="_Hlk96002777"/>
      <w:r>
        <w:rPr/>
        <w:t xml:space="preserve">№ </w:t>
      </w:r>
      <w:bookmarkEnd w:id="1"/>
      <w:r>
        <w:rPr/>
        <w:t>________ от   ________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оментом оплаты считается дата зачисления данных денежных средств на указанный расчетный счет, что подтверждается выпиской со сч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2.3. Налог на добавленную стоимость в размере </w:t>
      </w:r>
      <w:r>
        <w:rPr>
          <w:b/>
        </w:rPr>
        <w:t>___________</w:t>
      </w:r>
      <w:r>
        <w:rPr>
          <w:bCs/>
        </w:rPr>
        <w:t xml:space="preserve"> (______________ рублей _____ копеек) рублей</w:t>
      </w:r>
      <w:r>
        <w:rPr/>
        <w:t xml:space="preserve"> перечисляется</w:t>
      </w:r>
      <w:r>
        <w:rPr>
          <w:b/>
        </w:rPr>
        <w:t xml:space="preserve"> </w:t>
      </w:r>
      <w:r>
        <w:rPr/>
        <w:t>в течение 30 (тридцати) дней со дня заключения настоящего Договора в порядке, установленном Налоговым кодексом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3. Цена выкупа Земельного участка в размере </w:t>
      </w:r>
      <w:r>
        <w:rPr>
          <w:b/>
        </w:rPr>
        <w:t>___________</w:t>
      </w:r>
      <w:r>
        <w:rPr>
          <w:b/>
          <w:bCs/>
          <w:iCs/>
        </w:rPr>
        <w:t xml:space="preserve"> </w:t>
      </w:r>
      <w:r>
        <w:rPr>
          <w:iCs/>
        </w:rPr>
        <w:t>(____________________________________ рублей _______ копеек)</w:t>
      </w:r>
      <w:r>
        <w:rPr/>
        <w:t xml:space="preserve"> рублей (НДС не облагается), перечисляется в течение 30 (десяти) дней со дня заключения настоящего Договора на следующие реквизиты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_Hlk97212165"/>
      <w:r>
        <w:rPr/>
        <w:t>р/сч. 03100643000000015800, кор. сч. 40102810845370000050 отделение Ростов-на-Дону банка России/УФК по Ростовской области, г Ростов-на-Дону, БИК 016015102</w:t>
      </w:r>
      <w:bookmarkEnd w:id="2"/>
      <w:r>
        <w:rPr/>
        <w:t>, Получатель: УФК по Ростовской области (Администрация Роговского сельского поселения), ИНН 6109542718, КПП 610901001, ОКТМО 60615462.  Код бюджетной классификации: 95111406025100000430. Наименование платежа: за земельный участок, согласно договору купли-продажи № ____________ от   ____________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оментом оплаты считается дата зачисления данных денежных средств на указанный расчетный счет, что подтверждается выпиской со сч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4. Передача недвижимого имущества и переход права собственности к покупателю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. Недвижимое имущество передается Покупателю в месте нахождения недвижимого имущества по адресу: Ростовская область, Егорлыкский район, п. Роговский, 350 метров на запад от п. Роговск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 Недвижимое имущество должно быть передано Продавцом в срок не позднее 30 (тридцати) дней с даты исполнения Покупателем обязанности по оплате недвижимого иму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 Подготовка недвижимого имущества к передаче является обязанностью Продавца и осуществляется за его сч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4. Покупатель обязан осмотреть недвижимое имущество, проверить соответствие качества и количества недвижимого имущества условиям настоящего Договора и принять недвижимое имущество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нятие недвижимого имущества Покупателем подтверждается подписанием Акта приема-передачи (Приложение № ___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5. Право собственности на недвижимое имущество, а также риск случайной гибели или повреждения недвижимого имущества переходит от Продавца к Покупателю только после полной его оплаты с даты подписания Акта приема-передачи (Приложение № __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5. Гарантии состоятельности сдел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. Продавец гарантирует, что до заключения настоящего договора недвижимое имущество никому не продано, не является предметом залога, не обременено правами третьих лиц, в споре, под арестом и запретом не состои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6. Порядок разрешения спор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2. В случае, если Стороны не придут к соглашению, споры разрешаются в судебном порядке в соответствии с действующи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2. Договор вступает в силу с момента подписания и действует до полного выполнения обязательств по данному догово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3. Переход права собственности на Недвижимое имущество к Покупателю подлежит государственной рег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4. За неисполнение или ненадлежащее исполнение настоящего договора виновная Сторона возмещает другой Стороне все возникшие в результате этого убыт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5. Все изменения и дополнения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6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7. Приложен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7.7.1. Акт приема-передачи (Приложение № ___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8. Реквизиты и подписи сторон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49"/>
        <w:gridCol w:w="3847"/>
      </w:tblGrid>
      <w:tr>
        <w:trPr>
          <w:trHeight w:val="411" w:hRule="atLeast"/>
        </w:trPr>
        <w:tc>
          <w:tcPr>
            <w:tcW w:w="505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Покупатель: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Роговского сельского поселения 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7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rPr/>
            </w:pPr>
            <w:r>
              <w:rPr/>
              <w:t>Юридический адрес: 34768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rPr/>
            </w:pPr>
            <w:r>
              <w:rPr/>
              <w:t xml:space="preserve">Ростовская область, Егорлыкский район, п. Роговский, пер. Победы, дом 10;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rPr/>
            </w:pPr>
            <w:r>
              <w:rPr/>
              <w:t xml:space="preserve">телефон: (86370) 45214 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rPr/>
            </w:pPr>
            <w:r>
              <w:rPr/>
              <w:t>ИНН 6109542718 КПП 610901001</w:t>
            </w:r>
          </w:p>
          <w:p>
            <w:pPr>
              <w:pStyle w:val="Normal"/>
              <w:rPr/>
            </w:pPr>
            <w:r>
              <w:rPr/>
              <w:t>ОКТМО 60615462</w:t>
            </w:r>
          </w:p>
          <w:p>
            <w:pPr>
              <w:pStyle w:val="Normal"/>
              <w:rPr/>
            </w:pPr>
            <w:r>
              <w:rPr/>
              <w:t>УФК по Ростовской области (Администрация Роговского сельского поселение, л/с 03583111940),</w:t>
            </w:r>
          </w:p>
        </w:tc>
        <w:tc>
          <w:tcPr>
            <w:tcW w:w="54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rPr/>
            </w:pPr>
            <w:r>
              <w:rPr/>
              <w:t>казначейский счет  03231643606154625800</w:t>
            </w:r>
          </w:p>
          <w:p>
            <w:pPr>
              <w:pStyle w:val="Normal"/>
              <w:rPr/>
            </w:pPr>
            <w:r>
              <w:rPr/>
              <w:t>банковский счет 40102810845370000050</w:t>
            </w:r>
          </w:p>
          <w:p>
            <w:pPr>
              <w:pStyle w:val="Normal"/>
              <w:rPr/>
            </w:pPr>
            <w:r>
              <w:rPr/>
              <w:t>ОТДЕЛЕНИЕ РОСТОВ-НА-ДОНУ БАНКА РОССИИ/УФК по Ростовской области г. Ростов-на-Дону</w:t>
            </w:r>
          </w:p>
        </w:tc>
        <w:tc>
          <w:tcPr>
            <w:tcW w:w="54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rPr/>
            </w:pPr>
            <w:r>
              <w:rPr/>
              <w:t xml:space="preserve">БИК 016015102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hanging="0"/>
              <w:rPr/>
            </w:pPr>
            <w:r>
              <w:rPr/>
            </w:r>
          </w:p>
        </w:tc>
        <w:tc>
          <w:tcPr>
            <w:tcW w:w="384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rPr/>
            </w:pPr>
            <w:r>
              <w:rPr/>
              <w:t>ОГРН 105610900954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hanging="0"/>
              <w:rPr/>
            </w:pPr>
            <w:r>
              <w:rPr/>
            </w:r>
          </w:p>
        </w:tc>
        <w:tc>
          <w:tcPr>
            <w:tcW w:w="384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</w:rPr>
      </w:pPr>
      <w:r>
        <w:rPr>
          <w:bCs/>
          <w:color w:val="26282F"/>
        </w:rPr>
        <w:t xml:space="preserve">___________   Вартанян Т.С.                                                       _____________ Ф.И.О.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26282F"/>
        </w:rPr>
      </w:pPr>
      <w:r>
        <w:rPr>
          <w:bCs/>
          <w:color w:val="26282F"/>
        </w:rPr>
        <w:t>«___» ___________ 2023 г.                                                              «____» ______________20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26282F"/>
        </w:rPr>
      </w:pPr>
      <w:r>
        <w:rPr>
          <w:bCs/>
          <w:color w:val="26282F"/>
        </w:rPr>
        <w:t>м.п_.</w:t>
      </w:r>
    </w:p>
    <w:p>
      <w:pPr>
        <w:pStyle w:val="Heading1"/>
        <w:rPr/>
      </w:pPr>
      <w:r>
        <w:rPr/>
        <w:t xml:space="preserve"> </w:t>
      </w:r>
    </w:p>
    <w:sectPr>
      <w:type w:val="nextPage"/>
      <w:pgSz w:w="11906" w:h="16838"/>
      <w:pgMar w:left="1418" w:right="849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3">
    <w:name w:val="Гипертекстовая ссылка"/>
    <w:qFormat/>
    <w:rPr>
      <w:rFonts w:cs="Times New Roman;Times New Roman"/>
      <w:b w:val="false"/>
      <w:color w:val="008000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раб 1 Знак"/>
    <w:qFormat/>
    <w:rPr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pacing w:val="6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altica;Times New Roman" w:hAnsi="Baltica;Times New Roman" w:cs="Baltica;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1211" w:hanging="0"/>
      <w:jc w:val="both"/>
      <w:textAlignment w:val="baseline"/>
    </w:pPr>
    <w:rPr>
      <w:spacing w:val="6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pacing w:val="6"/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211" w:hanging="0"/>
      <w:jc w:val="both"/>
      <w:textAlignment w:val="baseline"/>
    </w:pPr>
    <w:rPr>
      <w:spacing w:val="6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bCs/>
      <w:spacing w:val="6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12">
    <w:name w:val="Заголовок раб 1"/>
    <w:basedOn w:val="Normal"/>
    <w:qFormat/>
    <w:pPr>
      <w:jc w:val="center"/>
    </w:pPr>
    <w:rPr>
      <w:b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;Century Gothic"/>
      <w:b/>
      <w:bCs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7526/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8:00Z</dcterms:created>
  <dc:creator>USER</dc:creator>
  <dc:description/>
  <cp:keywords/>
  <dc:language>en-US</dc:language>
  <cp:lastModifiedBy>User</cp:lastModifiedBy>
  <cp:lastPrinted>2023-01-12T12:34:00Z</cp:lastPrinted>
  <dcterms:modified xsi:type="dcterms:W3CDTF">2023-01-12T12:28:00Z</dcterms:modified>
  <cp:revision>28</cp:revision>
  <dc:subject/>
  <dc:title> </dc:title>
</cp:coreProperties>
</file>