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Cs/>
          <w:sz w:val="28"/>
          <w:szCs w:val="3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Cs/>
          <w:sz w:val="28"/>
          <w:szCs w:val="3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Cs/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34"/>
          <w:lang w:val="ru-RU"/>
        </w:rPr>
        <w:t>АДМИНИСТРАЦИЯ РОГ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3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34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09 февраля 2023  года                         № 16                                              п. Роговский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 аукци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даже  земельного участка</w:t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1, 39.12 Земельного кодекса Российской Федерации, постановлением Правительства Российской Федерации «Об определении официального сайта 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г. № 909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Уставом муниципального образования «Роговское  сельское поселение», </w:t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аукцион по продаже земельного участка, находящегося в собственности муниципального образования «Роговское сельское поселение»,  категория земель – земли сельскохозяйственного назначения, площадью 158000кв.м., кадастровый номер 61:10:0600014:2672. Адрес (местоположение): Ростовская область, Егорлыкский район, ПСК «Роговский», 1,5 км на северо-запад от х. Заря; 3,1 км на юго-запад от п. Роговский; 3,1 км на восток от х. Заря; 1,1 км на юг от х. Заря,  разрешенное использование: для производства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олномочить на проведение аукциона по продаже земельного участка и назначить аукционистом – ведущего специалиста Администрации Роговского сельского поселения Воронину И.С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ую цену предмета аукциона на право заключения договора купли-продажи земельного участка установить  в размере 2212000 (два миллиона двести двенадцать тысяч рублей 00 коп.) рублей на основании отчета об оценке рыночной стоимости ООО «Стандарт» № 050-02/23 от 03.02.2023; шаг аукциона - 3% от  начального размера рыночной стоимости, что составляет – 66360,00  рублей; размер задатка – 10 % от начального размера рыночной стоимости, что составляет  221200,00 рубле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>пециалисту  Ворониной И.С. извещение о проведении  аукциона разместить на официальном сайте Российской Федерации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», в муниципальном вестнике Роговского сельского поселения и на официальном сайте Администрации Роговского сельского поселения в сети Интернет: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rogovskoe-adm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/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Контроль за выполнением настоящего постановления оставляю за собой. 6.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говского  сельского поселения                                                       Т.С. Вартанян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5:00Z</dcterms:created>
  <dc:creator>Jurist</dc:creator>
  <dc:description/>
  <cp:keywords/>
  <dc:language>en-US</dc:language>
  <cp:lastModifiedBy>User</cp:lastModifiedBy>
  <cp:lastPrinted>2017-01-26T14:36:00Z</cp:lastPrinted>
  <dcterms:modified xsi:type="dcterms:W3CDTF">2023-02-13T07:47:00Z</dcterms:modified>
  <cp:revision>10</cp:revision>
  <dc:subject/>
  <dc:title/>
</cp:coreProperties>
</file>