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567"/>
        <w:jc w:val="center"/>
        <w:rPr/>
      </w:pPr>
      <w:r>
        <w:rPr>
          <w:b/>
          <w:bCs/>
          <w:color w:val="26282F"/>
        </w:rPr>
        <w:t>Договор купли-продажи № ____</w:t>
        <w:br/>
        <w:t>недвижимого имущества и земельного участка под ни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п. Роговский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/>
            </w:pPr>
            <w:r>
              <w:rPr>
                <w:b/>
                <w:bCs/>
                <w:color w:val="26282F"/>
              </w:rPr>
              <w:t>«____» ________ 2022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ое образование «Роговское сельское поселение» в лице Администрации Роговского сельского поселения в лице главы Администрации Роговского сельского поселения Вартанян Тадевоса Суреновича, действующего на основании Устава муниципального образования «Роговское сельское поселение», именуемое в дальнейшем "Продавец", с одной стороны и </w:t>
      </w:r>
      <w:r>
        <w:rPr>
          <w:bCs/>
        </w:rPr>
        <w:t>_____________________________________</w:t>
      </w:r>
      <w:r>
        <w:rPr/>
        <w:t xml:space="preserve"> «_____» _________ ______ года рождения, паспорт серии __________ № _________, выдан _______________________________________________________________________________ «_____»_____________________ г., код подразделения __________, зарегистрированный по месту жительства по адресу: _____________________________________________, именуемый в дальнейшем "Покупатель", с другой стороны, а вместе именуемые "Стороны", на основании протокола об итогах аукциона № ______ от ___________, заключили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обязуется принять и оплатить следующее недвижимое имущество - Здание, площадью 45,5 кв.м., назначение – нежилое, кадастровый номер 61:10:0110201:1027, расположенное по адресу: Ростовская область, Егорлыкский район, х. Заря, ул. Фермерская, д. 16 (далее по тексту - Объект) и земельный участок, площадью 10000 кв.м., кадастровый номер 61:10:0110201:81, расположенный по адресу: Ростовская область, Егорлыкский район, х. Заря, ул. Фермерская, 16, занятый этим Объектом (далее по тексту - Земельный участок), вместе именуемые "Недвижимое имущество", расположенное по адресу: Ростовская область, Егорлыкский район, х. Заря, ул. Фермерская, 1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Отчуждаемый по настоящему договору Объект принадлежит Продавцу на праве собственности, что подтверждается записью регистрации № 61:10:0110201:1027-61/197/2021-3 от 28.07.2021 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3. В рамках настоящего договора отчуждаемый Земельный участок отнесен к категории земель - земли населенных пунктов, разрешенное использование - </w:t>
      </w:r>
      <w:r>
        <w:rPr>
          <w:bCs/>
        </w:rPr>
        <w:t>для ведения личного подсобного хозяйства</w:t>
      </w:r>
      <w:r>
        <w:rPr/>
        <w:t>, принадлежит Продавцу на праве собственности</w:t>
      </w:r>
      <w:r>
        <w:rPr>
          <w:color w:val="000000"/>
        </w:rPr>
        <w:t>, что подтверждается записью регистрации 61:10:0110201:81-61/197/2021-1 от 13.12.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2. Обязательства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. Передать Покупателю в собственность без каких-либо изъятий Недвижимое имущество, являющееся предметом настоящего договора, в соответствии с актом приема-передачи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. Предоставить Покупателю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. Осуществить все необходимые действия и нести все расходы, связанные с подготовкой Недвижимого имущества к продаж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Принять произведенную Покупателем опл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Покуп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 Оплатить Недвижимое имущество в размере и порядке, установленном разделом 3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2. Принять Недвижимое имущество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3. Цена договор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/>
        <w:t xml:space="preserve">  </w:t>
      </w:r>
      <w:r>
        <w:rPr/>
        <w:t xml:space="preserve">3.1. </w:t>
      </w:r>
      <w:r>
        <w:rPr>
          <w:bCs/>
        </w:rPr>
        <w:t xml:space="preserve">Цена Имущества, определенная в ходе торгов, составляет </w:t>
      </w:r>
      <w:r>
        <w:rPr>
          <w:b/>
          <w:shd w:fill="FFFFFF" w:val="clear"/>
        </w:rPr>
        <w:softHyphen/>
        <w:softHyphen/>
        <w:softHyphen/>
        <w:softHyphen/>
        <w:softHyphen/>
        <w:softHyphen/>
        <w:t>____________</w:t>
      </w:r>
      <w:r>
        <w:rPr>
          <w:bCs/>
          <w:iCs/>
        </w:rPr>
        <w:t xml:space="preserve"> (_______________________________________ рубля ___ копеек) рублей</w:t>
      </w:r>
      <w:r>
        <w:rPr>
          <w:bCs/>
        </w:rPr>
        <w:t xml:space="preserve">, в том числе НДС </w:t>
      </w:r>
      <w:bookmarkStart w:id="0" w:name="_Hlk96002648"/>
      <w:r>
        <w:rPr>
          <w:b/>
          <w:color w:val="222222"/>
          <w:shd w:fill="FFFFFF" w:val="clear"/>
        </w:rPr>
        <w:t>___________</w:t>
      </w:r>
      <w:r>
        <w:rPr>
          <w:bCs/>
        </w:rPr>
        <w:t xml:space="preserve"> </w:t>
      </w:r>
      <w:r>
        <w:rPr>
          <w:bCs/>
          <w:iCs/>
        </w:rPr>
        <w:t>(</w:t>
      </w:r>
      <w:r>
        <w:rPr>
          <w:bCs/>
          <w:shd w:fill="FFFFFF" w:val="clear"/>
        </w:rPr>
        <w:t>_______________________________ рублей ______ копеек</w:t>
      </w:r>
      <w:r>
        <w:rPr>
          <w:bCs/>
          <w:iCs/>
        </w:rPr>
        <w:t>) рублей</w:t>
      </w:r>
      <w:bookmarkEnd w:id="0"/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Покупатель уплачивает Продавцу цену продажи Имущества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1. Сумма задатка в размере </w:t>
      </w:r>
      <w:r>
        <w:rPr>
          <w:b/>
        </w:rPr>
        <w:t xml:space="preserve">_____________ </w:t>
      </w:r>
      <w:r>
        <w:rPr>
          <w:iCs/>
        </w:rPr>
        <w:t>(_________________________________ рублей 00 копеек)</w:t>
      </w:r>
      <w:r>
        <w:rPr>
          <w:b/>
          <w:bCs/>
          <w:iCs/>
        </w:rPr>
        <w:t xml:space="preserve"> </w:t>
      </w:r>
      <w:r>
        <w:rPr>
          <w:bCs/>
          <w:iCs/>
        </w:rPr>
        <w:t>рублей</w:t>
      </w:r>
      <w:r>
        <w:rPr>
          <w:b/>
          <w:bCs/>
        </w:rPr>
        <w:t xml:space="preserve"> </w:t>
      </w:r>
      <w:r>
        <w:rPr/>
        <w:t>(без НДС)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внесенная Покупателем,</w:t>
      </w:r>
      <w:r>
        <w:rPr/>
        <w:t xml:space="preserve"> засчитывается в сумму цены продажи Имущества на момент заключения настоящего Договора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2. Остальная сумма цены продажи Имущества (за вычетом задатка), составляющая </w:t>
      </w:r>
      <w:r>
        <w:rPr>
          <w:b/>
        </w:rPr>
        <w:t xml:space="preserve">________________________ </w:t>
      </w:r>
      <w:r>
        <w:rPr>
          <w:iCs/>
        </w:rPr>
        <w:t>(______________________________________ рублей ____ копеек)</w:t>
      </w:r>
      <w:r>
        <w:rPr>
          <w:b/>
          <w:bCs/>
          <w:iCs/>
        </w:rPr>
        <w:t xml:space="preserve"> </w:t>
      </w:r>
      <w:r>
        <w:rPr>
          <w:bCs/>
          <w:iCs/>
        </w:rPr>
        <w:t>рублей</w:t>
      </w:r>
      <w:r>
        <w:rPr/>
        <w:t>, в том числе НДС от цены Имущества, указанной в п. 3.1 настоящего Договора, перечисляется в течение 30 (тридцати) дней со дня заключения настоящего Договора на следующие реквизи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/сч. 03232643606154625800, кор. сч. 40102810845370000050 отделение Ростов-на-Дону банка России/УФК по Ростовской области, г Ростов-на-Дону, БИК 016015102, Получатель: УФК по Ростовской области (Администрация Роговского сельского поселения), ИНН 6109542718, КПП 610901001, ОКТМО 60615462. Код бюджетной классификации: 95100000000000000000, Наименование платежа: за здание, согласно договору купли-продажи  </w:t>
      </w:r>
      <w:bookmarkStart w:id="1" w:name="_Hlk96002777"/>
      <w:r>
        <w:rPr/>
        <w:t xml:space="preserve">№ </w:t>
      </w:r>
      <w:bookmarkEnd w:id="1"/>
      <w:r>
        <w:rPr/>
        <w:t>________ от   ________ года. Моментом оплаты считается дата зачисления данных денежных средств на указанный расчетный счет, что подтверждается выпиской с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3. Налог на добавленную стоимость в размере </w:t>
      </w:r>
      <w:r>
        <w:rPr>
          <w:b/>
        </w:rPr>
        <w:t>___________</w:t>
      </w:r>
      <w:r>
        <w:rPr>
          <w:bCs/>
        </w:rPr>
        <w:t xml:space="preserve"> (______________ рублей _____ копеек) рублей</w:t>
      </w:r>
      <w:r>
        <w:rPr/>
        <w:t xml:space="preserve"> перечисляется</w:t>
      </w:r>
      <w:r>
        <w:rPr>
          <w:b/>
        </w:rPr>
        <w:t xml:space="preserve"> </w:t>
      </w:r>
      <w:r>
        <w:rPr/>
        <w:t>в течение 30 (тридцати) дней со дня заключения настоящего Договора в порядке, установленном Налоговым кодекс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 </w:t>
      </w:r>
      <w:r>
        <w:rPr>
          <w:b/>
        </w:rPr>
        <w:t>Цена выкупа Участка</w:t>
      </w:r>
      <w:r>
        <w:rPr/>
        <w:t xml:space="preserve"> в размере </w:t>
      </w:r>
      <w:r>
        <w:rPr>
          <w:b/>
        </w:rPr>
        <w:t>___________</w:t>
      </w:r>
      <w:r>
        <w:rPr>
          <w:b/>
          <w:bCs/>
          <w:iCs/>
        </w:rPr>
        <w:t xml:space="preserve"> </w:t>
      </w:r>
      <w:r>
        <w:rPr>
          <w:iCs/>
        </w:rPr>
        <w:t>(____________________________________ рублей _______ копеек)</w:t>
      </w:r>
      <w:r>
        <w:rPr/>
        <w:t xml:space="preserve"> рублей (НДС не облагается), перечисляется в течение 30 (десяти) дней со дня заключения настоящего Договора на следующие реквизиты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_Hlk97212165"/>
      <w:r>
        <w:rPr/>
        <w:t>р/сч. 03100643000000015800, кор. сч. 40102810845370000050 отделение Ростов-на-Дону банка России/УФК по Ростовской области, г Ростов-на-Дону, БИК 016015102</w:t>
      </w:r>
      <w:bookmarkEnd w:id="2"/>
      <w:r>
        <w:rPr/>
        <w:t>, Получатель: УФК по Ростовской области (Администрация Роговского сельского поселения), ИНН 6109542718, КПП 610901001, ОКТМО 60615462.  Код бюджетной классификации: 95111406025100000430. Наименование платежа: за земельный участок, согласно договору купли-продажи № ____________ от   ____________ года. Моментом оплаты считается дата зачисления данных денежных средств на указанный расчетный счет, что подтверждается выпиской с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В срок не позднее 5 дней со дня перечисления денежных средств, указанных в п.п. 3.2.2., 3.2.3 и 3.3 Договора, Покупатель предоставляет Продавцу в качестве подтверждения оплаты платежные пор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4. Передача недвижимого имущества и переход права собственности к покупател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Передача Недвижимого имущества Продавцом и принятие его Покупателем, а также всех необходимых документов осуществляются по подписываемому Сторонами акту приема-передачи </w:t>
      </w:r>
      <w:r>
        <w:rPr>
          <w:color w:val="000000"/>
        </w:rPr>
        <w:t>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Подготовка Недвижимого имущества к передаче является обязанностью Продавца и осуществляется за его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Покупатель удовлетворен качественным состоянием приобретаемого Недвижимого имущества, осмотрел его до подписания настоящего договора, каких-либо дефектов или недостатков, о которых не было сообщено, он не обнаруж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5. Риск случайной гибели или порчи Недвижимого имущества до перехода права собственности к Покупателю лежит на Продавц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5. Гарантии состоятельности сдел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Продавец гарантирует, что до заключения настоящего договора Недвижимое имущество никому не продано, не является предметом залога, не обременено правами третьих лиц, в споре, под арестом и запретом не состо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6. Порядок разрешения спор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В случае, если Стороны не придут к соглашению, споры разрешаются в судебном порядке в соответствии с действующи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. Настоящий договор составлен в трех экземплярах, один из которых хранится в делах Егорлыкского отдела Управления Росреестра по Ростовской области, а остальные выдаются Продавцу и Покупа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2. Договор вступает в силу с момента подписания и действует до полного выполнения обязательств по данно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3. Переход права собственности на Недвижимое имущество к Покупателю подлежит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4. За неисполнение или ненадлежащее исполнение настоящего договора виновная Сторона возмещает другой Стороне все возникшие в результате этого убы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5. Все изменения и дополнения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6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8.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688"/>
        <w:gridCol w:w="4259"/>
      </w:tblGrid>
      <w:tr>
        <w:trPr>
          <w:trHeight w:val="411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firstLine="567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Роговского сельского поселения 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34768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 xml:space="preserve">Ростовская область, Егорлыкский район, п. Роговский, пер. Победы, дом 10;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 xml:space="preserve">телефон: (86370) 45214 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>ИНН 6109542718 КПП 6109010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>р/сч. 03231643606154625800</w:t>
            </w:r>
          </w:p>
          <w:p>
            <w:pPr>
              <w:pStyle w:val="Normal"/>
              <w:rPr/>
            </w:pPr>
            <w:r>
              <w:rPr/>
              <w:t>отделение Ростов-на-Дону</w:t>
            </w:r>
          </w:p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р. сч. 401028108453700000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 xml:space="preserve">БИК 016015102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>ОГРН 105610900954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</w:rPr>
      </w:pPr>
      <w:r>
        <w:rPr>
          <w:bCs/>
          <w:color w:val="26282F"/>
        </w:rPr>
        <w:t xml:space="preserve">___________   Вартанян Т.С.                                                       _____________ Ф.И.О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  <w:t>«___» ___________ 2022 г.                                                              «____» ______________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  <w:t>м.п_.</w:t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раб 1 Знак"/>
    <w:qFormat/>
    <w:rPr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pacing w:val="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ica;Times New Roman" w:hAnsi="Baltica;Times New Roman" w:cs="Baltic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211" w:hanging="0"/>
      <w:jc w:val="both"/>
      <w:textAlignment w:val="baseline"/>
    </w:pPr>
    <w:rPr>
      <w:spacing w:val="6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pacing w:val="6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2">
    <w:name w:val="Заголовок раб 1"/>
    <w:basedOn w:val="Normal"/>
    <w:qFormat/>
    <w:pPr>
      <w:jc w:val="center"/>
    </w:pPr>
    <w:rPr>
      <w:b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7526/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0:00Z</dcterms:created>
  <dc:creator>USER</dc:creator>
  <dc:description/>
  <cp:keywords/>
  <dc:language>en-US</dc:language>
  <cp:lastModifiedBy>Ирина Воронина</cp:lastModifiedBy>
  <cp:lastPrinted>2020-08-19T15:17:00Z</cp:lastPrinted>
  <dcterms:modified xsi:type="dcterms:W3CDTF">2022-07-22T08:05:00Z</dcterms:modified>
  <cp:revision>116</cp:revision>
  <dc:subject/>
  <dc:title> </dc:title>
</cp:coreProperties>
</file>