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Акт</w:t>
        <w:br/>
        <w:t>приема-передачи недвижимого имуществ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3214"/>
      </w:tblGrid>
      <w:tr>
        <w:trPr/>
        <w:tc>
          <w:tcPr>
            <w:tcW w:w="6425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rPr>
                <w:b/>
                <w:b/>
              </w:rPr>
            </w:pPr>
            <w:r>
              <w:rPr>
                <w:b/>
              </w:rPr>
              <w:t>п. Роговский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26282F"/>
              </w:rPr>
              <w:t>«_____» ________ 2022 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о исполнение условий договора купли-продажи  недвижимого имущества и земельного участка под ним № __________ от ___.___.2022, руководствуясь требованиями </w:t>
      </w:r>
      <w:hyperlink r:id="rId2">
        <w:r>
          <w:rPr>
            <w:rStyle w:val="InternetLink"/>
            <w:color w:val="106BBE"/>
          </w:rPr>
          <w:t>ст. 556</w:t>
        </w:r>
      </w:hyperlink>
      <w:r>
        <w:rPr/>
        <w:t xml:space="preserve"> ГК РФ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униципальное образование «Роговское сельское поселение» в лице Администрации Роговского сельского поселения в лице главы Администрации Роговского сельского поселения Вартанян Тадевоса Суреновича, действующего на основании Устава муниципального образования «Роговское сельское поселение», именуемое в дальнейшем "Продавец", с одной стороны и </w:t>
      </w:r>
      <w:r>
        <w:rPr>
          <w:bCs/>
        </w:rPr>
        <w:t>__________________________________</w:t>
      </w:r>
      <w:r>
        <w:rPr/>
        <w:t xml:space="preserve"> «___» _______ года рождения, паспорт серии _______ № _________, выдан _____________________________ «____»_______ _______г., код подразделения _________, зарегистрированный по месту жительства по адресу: ____________________________________________________________, именуемый в дальнейшем "Покупатель", с другой стороны, а вместе именуемые "Стороны", заключили акт о нижеследующе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Продавец передал, а Покупатель принял в собственность - Здание, площадью 45,5 кв.м., назначение – нежилое, кадастровый номер 61:10:0110201:1027, расположенное по адресу: Ростовская область, Егорлыкский район, х. Заря, ул. Фермерская, д.16 (далее по тексту - Объект) и земельный участок, площадью 10000 кв.м., кадастровый номер 61:10:0110201:81, расположенный по адресу: Ростовская область, Егорлыкский район, х. Заря, ул. Фермерская, д. 16, занятый этим Объектом (далее по тексту - Земельный участок), вместе именуемые "Недвижимое имущество", расположенное по адресу: Ростовская область, Егорлыкский район, х. Заря, ул. Фермерская, д.1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В соответствии с настоящим актом Продавец передал в собственность, а Покупатель принял указанное недвижимое имущество в качественном состоянии, в каком оно есть на день подписания настоящего ак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Покупатель оплатил Продавцу стоимость недвижимого имущества в полном размере в соответствии с условиями договора купли-продаж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После передачи недвижимого имущества Покупателю и подписания Сторонами настоящего акта обязательство Продавца передать недвижимое имущество Покупателю считается исполненны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 Настоящим актом каждая из Сторон подтверждает, что обязательства Сторон выполнены, расчет произведен полностью, у Сторон нет друг к другу претензий по существу договора купли-продаж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 Настоящий акт составлен в трёх экземплярах, один из которых находится у Продавца, другой - у Покупателя, третий - в Егорлыкском отделе Управления Росреестра по Ростов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tbl>
      <w:tblPr>
        <w:tblW w:w="10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2"/>
        <w:gridCol w:w="1005"/>
      </w:tblGrid>
      <w:tr>
        <w:trPr>
          <w:trHeight w:val="411" w:hRule="atLeast"/>
        </w:trPr>
        <w:tc>
          <w:tcPr>
            <w:tcW w:w="108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exact" w:line="24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                                                                                   Покупатель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Глава Администрации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оговского сельского поселения</w:t>
            </w:r>
          </w:p>
          <w:p>
            <w:pPr>
              <w:pStyle w:val="Normal"/>
              <w:suppressAutoHyphens w:val="true"/>
              <w:spacing w:lineRule="exact" w:line="240"/>
              <w:ind w:firstLine="567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____________ Т.С. Вартанян</w:t>
            </w:r>
          </w:p>
          <w:p>
            <w:pPr>
              <w:pStyle w:val="Normal"/>
              <w:suppressAutoHyphens w:val="true"/>
              <w:spacing w:lineRule="exact" w:line="240"/>
              <w:ind w:firstLine="567"/>
              <w:rPr/>
            </w:pPr>
            <w:r>
              <w:rPr/>
              <w:t>М.П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firstLine="567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3">
    <w:name w:val="Гипертекстовая ссылка"/>
    <w:qFormat/>
    <w:rPr>
      <w:rFonts w:cs="Times New Roman"/>
      <w:b w:val="false"/>
      <w:color w:val="008000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раб 1 Знак"/>
    <w:qFormat/>
    <w:rPr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2"/>
    <w:qFormat/>
    <w:rPr/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pacing w:val="6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altica;Times New Roman" w:hAnsi="Baltica;Times New Roman" w:cs="Baltica;Times New Roman"/>
      <w:sz w:val="16"/>
      <w:szCs w:val="16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left="1211" w:hanging="0"/>
      <w:jc w:val="both"/>
      <w:textAlignment w:val="baseline"/>
    </w:pPr>
    <w:rPr>
      <w:spacing w:val="6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pacing w:val="6"/>
      <w:sz w:val="28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211" w:hanging="0"/>
      <w:jc w:val="both"/>
      <w:textAlignment w:val="baseline"/>
    </w:pPr>
    <w:rPr>
      <w:spacing w:val="6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bCs/>
      <w:spacing w:val="6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13">
    <w:name w:val="Заголовок раб 1"/>
    <w:basedOn w:val="Normal"/>
    <w:qFormat/>
    <w:pPr>
      <w:jc w:val="center"/>
    </w:pPr>
    <w:rPr>
      <w:b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164072/5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00:00Z</dcterms:created>
  <dc:creator>USER</dc:creator>
  <dc:description/>
  <cp:keywords/>
  <dc:language>en-US</dc:language>
  <cp:lastModifiedBy>Ирина Воронина</cp:lastModifiedBy>
  <cp:lastPrinted>2020-08-19T15:17:00Z</cp:lastPrinted>
  <dcterms:modified xsi:type="dcterms:W3CDTF">2022-05-31T11:36:00Z</dcterms:modified>
  <cp:revision>114</cp:revision>
  <dc:subject/>
  <dc:title> </dc:title>
</cp:coreProperties>
</file>