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right="179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55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exact" w:line="240"/>
              <w:ind w:right="179" w:firstLine="567"/>
              <w:jc w:val="right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179" w:firstLine="567"/>
              <w:jc w:val="right"/>
              <w:rPr/>
            </w:pPr>
            <w:r>
              <w:rPr>
                <w:b/>
                <w:spacing w:val="30"/>
                <w:sz w:val="26"/>
                <w:szCs w:val="26"/>
              </w:rPr>
              <w:t>Проект 1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Договор купли-продажи</w:t>
        <w:br/>
        <w:t>недвижимого имущества и земельного участка под ни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. Роговский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/>
                <w:bCs/>
                <w:color w:val="26282F"/>
              </w:rPr>
              <w:t>«__»__________2022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/>
        </w:rPr>
        <w:t>[ФИО/</w:t>
      </w:r>
      <w:r>
        <w:rPr>
          <w:b/>
          <w:bCs/>
          <w:color w:val="26282F"/>
        </w:rPr>
        <w:t>наименование организации</w:t>
      </w:r>
      <w:r>
        <w:rPr>
          <w:b/>
        </w:rPr>
        <w:t>]</w:t>
      </w:r>
      <w:r>
        <w:rPr/>
        <w:t xml:space="preserve"> в лице [</w:t>
      </w:r>
      <w:r>
        <w:rPr>
          <w:bCs/>
          <w:color w:val="26282F"/>
        </w:rPr>
        <w:t>должность, Ф. И. О.</w:t>
      </w:r>
      <w:r>
        <w:rPr/>
        <w:t>], действующего на основании [</w:t>
      </w:r>
      <w:r>
        <w:rPr>
          <w:bCs/>
          <w:color w:val="26282F"/>
        </w:rPr>
        <w:t>документ, подтверждающий полномочия</w:t>
      </w:r>
      <w:r>
        <w:rPr/>
        <w:t>]/ [</w:t>
      </w:r>
      <w:r>
        <w:rPr>
          <w:color w:val="26282F"/>
        </w:rPr>
        <w:t>Ф. И. О. полностью</w:t>
      </w:r>
      <w:r>
        <w:rPr/>
        <w:t>] [</w:t>
      </w:r>
      <w:r>
        <w:rPr>
          <w:color w:val="26282F"/>
        </w:rPr>
        <w:t>число, месяц, год</w:t>
      </w:r>
      <w:r>
        <w:rPr/>
        <w:t>] года рождения, паспорт серии [</w:t>
      </w:r>
      <w:r>
        <w:rPr>
          <w:color w:val="26282F"/>
        </w:rPr>
        <w:t>значение</w:t>
      </w:r>
      <w:r>
        <w:rPr/>
        <w:t>] N [</w:t>
      </w:r>
      <w:r>
        <w:rPr>
          <w:color w:val="26282F"/>
        </w:rPr>
        <w:t>значение</w:t>
      </w:r>
      <w:r>
        <w:rPr/>
        <w:t>], выдан [</w:t>
      </w:r>
      <w:r>
        <w:rPr>
          <w:color w:val="26282F"/>
        </w:rPr>
        <w:t>наименование органа, выдавшего паспорт, дата выдачи</w:t>
      </w:r>
      <w:r>
        <w:rPr/>
        <w:t>], код подразделения [</w:t>
      </w:r>
      <w:r>
        <w:rPr>
          <w:color w:val="26282F"/>
        </w:rPr>
        <w:t>вписать нужное</w:t>
      </w:r>
      <w:r>
        <w:rPr/>
        <w:t>], зарегистрированный(ая) по месту жительства по адресу: [</w:t>
      </w:r>
      <w:r>
        <w:rPr>
          <w:color w:val="26282F"/>
        </w:rPr>
        <w:t>вписать нужное</w:t>
      </w:r>
      <w:r>
        <w:rPr/>
        <w:t>], именуемый(ая/ое) в дальнейшем "Покупатель", с другой стороны, а вместе именуемые "Стороны", заключили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следующее недвижимое имущество - Здание, площадью 35,3 кв.м., назначение – нежилое, кадастровый номер 61:10:0110101:2805, расположенное по адресу: Ростовская область, Егорлыкский район, п. Роговский, ул. Мира, д. 55 (далее по тексту - Объект) и земельный участок, площадью 2692 кв.м., кадастровый номер 61:10:0110101:3059, расположенный по адресу: Ростовская область, Егорлыкский район, п. Роговский, ул. Мира, 55, занятый этим Объектом (далее по тексту - Земельный участок), вместе именуемые "Недвижимое имущество", расположенное по адресу: Ростовская область, Егорлыкский район, п. Роговский, ул. Мира, 5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Отчуждаемый по настоящему договору Объект принадлежит Продавцу на праве собственности, что подтверждается записью регистрации № 61:10:0110101:2805-61/197/2021-3 от 20.05.2021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3. В рамках настоящего договора отчуждаемый Земельный участок отнесен к категории земель - земли населенных пунктов, разрешенное использование - </w:t>
      </w:r>
      <w:r>
        <w:rPr>
          <w:bCs/>
        </w:rPr>
        <w:t>для ведения личного подсобного хозяйства</w:t>
      </w:r>
      <w:r>
        <w:rPr/>
        <w:t>, принадлежит Продавцу на праве собственности</w:t>
      </w:r>
      <w:r>
        <w:rPr>
          <w:color w:val="000000"/>
        </w:rPr>
        <w:t>, что подтверждается записью регистрации 61:10:0110101:3059-61/197/2021-1 от 13.10.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2. Обязательства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ередать Покупателю в собственность без каких-либо изъятий Недвижимое имущество, являющееся предметом настоящего договора, в соответствии с актом приема-передачи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Осуществить все необходимые действия и нести все расходы, связанные с подготовкой Недвижимого имущества к прода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инять произведенную Покупателем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Оплатить Недвижимое имущество в размере и порядке, установленном разделом 3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Принять Недвижимое имущество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3. Цена договор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</w:rPr>
      </w:pPr>
      <w:r>
        <w:rPr/>
        <w:t xml:space="preserve">  </w:t>
      </w:r>
      <w:r>
        <w:rPr/>
        <w:t xml:space="preserve">3.1. </w:t>
      </w:r>
      <w:r>
        <w:rPr>
          <w:b/>
        </w:rPr>
        <w:t>Цена Имущества,</w:t>
      </w:r>
      <w:r>
        <w:rPr/>
        <w:t xml:space="preserve"> определенная в ходе торгов, составляет </w:t>
      </w:r>
      <w:r>
        <w:rPr>
          <w:b/>
        </w:rPr>
        <w:t> </w:t>
      </w:r>
      <w:r>
        <w:rPr/>
        <w:t xml:space="preserve"> _________</w:t>
      </w:r>
      <w:r>
        <w:rPr>
          <w:b/>
        </w:rPr>
        <w:t>_________</w:t>
      </w:r>
      <w:r>
        <w:rPr>
          <w:b/>
          <w:bCs/>
          <w:iCs/>
        </w:rPr>
        <w:t xml:space="preserve"> (_____________________________) рублей</w:t>
      </w:r>
      <w:r>
        <w:rPr>
          <w:b/>
        </w:rPr>
        <w:t xml:space="preserve">, в том числе НДС __________________ </w:t>
      </w:r>
      <w:r>
        <w:rPr>
          <w:b/>
          <w:bCs/>
          <w:iCs/>
        </w:rPr>
        <w:t>(_____________________________) рублей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окупатель уплачивает Продавцу цену продажи Имущества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1. Сумма задатка в размере </w:t>
      </w:r>
      <w:r>
        <w:rPr>
          <w:b/>
        </w:rPr>
        <w:t xml:space="preserve">_______________ </w:t>
      </w:r>
      <w:r>
        <w:rPr>
          <w:b/>
          <w:bCs/>
          <w:iCs/>
        </w:rPr>
        <w:t xml:space="preserve">(_____________________________) </w:t>
      </w:r>
      <w:r>
        <w:rPr>
          <w:bCs/>
          <w:iCs/>
        </w:rPr>
        <w:t>рублей</w:t>
      </w:r>
      <w:r>
        <w:rPr>
          <w:b/>
          <w:bCs/>
        </w:rPr>
        <w:t xml:space="preserve"> </w:t>
      </w:r>
      <w:r>
        <w:rPr/>
        <w:t>(без НДС)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внесенная Покупателем,</w:t>
      </w:r>
      <w:r>
        <w:rPr/>
        <w:t xml:space="preserve"> засчитывается в сумму цены продажи Имущества на момент заключения настоящего Договора.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Остальная сумма цены продажи Имущества (за вычетом задатка), составляющая </w:t>
      </w:r>
      <w:r>
        <w:rPr>
          <w:b/>
        </w:rPr>
        <w:t xml:space="preserve">__________________ </w:t>
      </w:r>
      <w:r>
        <w:rPr>
          <w:b/>
          <w:bCs/>
          <w:iCs/>
        </w:rPr>
        <w:t xml:space="preserve">(_____________________________) </w:t>
      </w:r>
      <w:r>
        <w:rPr>
          <w:bCs/>
          <w:iCs/>
        </w:rPr>
        <w:t>рублей</w:t>
      </w:r>
      <w:r>
        <w:rPr/>
        <w:t>, в том числе НДС от цены Имущества, указанной в п. 3.1 настоящего Договора, перечисляется в течение 30 (тридца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/сч. 40302810860153000829 отделение Ростов-на-Дону г. Ростов-на-Дону, БИК 046015001, Получатель: УФК по Ростовской области (Администрация Роговского сельского поселения), ИНН 6109542718, КПП 610901001, ОКТМО 60615462       Код бюджетной классификации: 95100000000000000000, Наименование платежа: за здание, согласно договору купли-продажи  № ___от   ________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3. Остальная сумма цены продажи Имущества (за вычетом задатка и налога на добавленную стоимость от цены Имущества, указанной в п. 2.1 настоящего Договора), составляющая </w:t>
      </w:r>
      <w:r>
        <w:rPr>
          <w:b/>
        </w:rPr>
        <w:t xml:space="preserve">__________________ </w:t>
      </w:r>
      <w:r>
        <w:rPr>
          <w:b/>
          <w:bCs/>
          <w:iCs/>
        </w:rPr>
        <w:t xml:space="preserve">(_____________________________) </w:t>
      </w:r>
      <w:r>
        <w:rPr>
          <w:bCs/>
          <w:iCs/>
        </w:rPr>
        <w:t>рублей</w:t>
      </w:r>
      <w:r>
        <w:rPr/>
        <w:t>, перечисляется в течение 30 (тридца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/сч. 40101810303490010007 отделение Ростов-на-Дону г. Ростов-на-Дону, БИК 046015001, Получатель: УФК по Ростовской области (Администрация Роговского сельского поселения), ИНН 6109542718, КПП 610901001, ОКТМО 60615462, Код бюджетной классификации: 95111402053100000410. Наименование платежа: за здание, согласно договору купли-продажи  № ___от   ________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4. Налог на добавленную стоимость в размере </w:t>
      </w:r>
      <w:r>
        <w:rPr>
          <w:b/>
        </w:rPr>
        <w:t xml:space="preserve">__________________ </w:t>
      </w:r>
      <w:r>
        <w:rPr>
          <w:b/>
          <w:bCs/>
          <w:iCs/>
        </w:rPr>
        <w:t xml:space="preserve">(_____________________________) </w:t>
      </w:r>
      <w:r>
        <w:rPr>
          <w:bCs/>
          <w:iCs/>
        </w:rPr>
        <w:t>рублей</w:t>
      </w:r>
      <w:r>
        <w:rPr/>
        <w:t xml:space="preserve"> перечисляется</w:t>
      </w:r>
      <w:r>
        <w:rPr>
          <w:b/>
        </w:rPr>
        <w:t xml:space="preserve"> </w:t>
      </w:r>
      <w:r>
        <w:rPr/>
        <w:t>в течение 30 (тридцати) дней со дня заключения настоящего Договора в порядке, установленном Налоговым кодекс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</w:t>
      </w:r>
      <w:r>
        <w:rPr>
          <w:b/>
        </w:rPr>
        <w:t>Цена выкупа Участка</w:t>
      </w:r>
      <w:r>
        <w:rPr/>
        <w:t xml:space="preserve"> в размере </w:t>
      </w:r>
      <w:r>
        <w:rPr>
          <w:b/>
        </w:rPr>
        <w:t>____________</w:t>
      </w:r>
      <w:r>
        <w:rPr>
          <w:b/>
          <w:bCs/>
          <w:iCs/>
        </w:rPr>
        <w:t xml:space="preserve"> (_____________________________)</w:t>
      </w:r>
      <w:r>
        <w:rPr/>
        <w:t xml:space="preserve"> рублей (НДС не облагается), перечисляется в течение 10 (деся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/сч. 40101810303490010007 отделение Ростова-на-Дону г. Ростов-на-Дону, БИК 046015001, Получатель: УФК по Ростовской области (Администрация Роговского сельского поселения), ИНН 6109542718, КПП 610901001, ОКТМО 60615462.  Код бюджетной классификации: 95111406025100000430. Наименование платежа: за земельный участок, согласно договору купли-продажи  №___от   ________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В срок не позднее 5 дней со дня перечисления денежных средств, указанных в п.п. 3.2.2 либо 3.2.3, 3.2.4 и 3.3 Договора, Покупатель предоставляет Продавцу в качестве подтверждения оплаты платежные пор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Передача недвижимого имущества и переход права собственности к покупател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ередача Недвижимого имущества Продавцом и принятие его Покупателем, а также всех необходимых документов осуществляются по подписываемому Сторонами акту приема-передачи </w:t>
      </w:r>
      <w:r>
        <w:rPr>
          <w:color w:val="000000"/>
        </w:rPr>
        <w:t>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одготовка Недвижимого имущества к передаче является обязанностью Продавца и осуществляется за его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окупатель удовлетворен качественным состоянием приобретаемого Недвижимого имущества, осмотрел его до подписания настоящего договора, каких-либо дефектов или недостатков, о которых не было сообщено, он не обнаруж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Риск случайной гибели или порчи Недвижимого имущества до перехода права собственности к Покупателю лежит на Продав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Гарантии состоятельности сдел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Продавец гарантирует, что до заключения настоящего договора Недвижимое имущество никому не продано, не является предметом залога, не обременено правами третьих лиц, в споре, под арестом и запретом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В случае, если Стороны не придут к соглашению, споры разрешаются в судебном порядке в соответствии с действующи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Настоящий договор составлен в трех экземплярах, один из которых хранится в делах Егорлыкского отдела Управления Росреестра по Ростовской области, а остальные выдаются Продавцу и Покуп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Переход права собственности на Недвижимое имущество к Покупателю подлежит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5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8. Реквизиты и подписи сторон</w: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Роговского сельского поселения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34768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остовская область, Егорлыкский район, п. Роговский, пер. Победы, дом 10;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: (86370) 45214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НН 6109542718 КПП 61090100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/сч. 03231643606154625800 отделение Ростов-на-Дону г. Ростов-на-Дону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. сч. 4010281084537000005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БИК 016015102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ГРН 1056109009549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>_____________   Вартанян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«___» ________ 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м.п.</w:t>
      </w:r>
      <w:r>
        <w:br w:type="page"/>
      </w:r>
    </w:p>
    <w:p>
      <w:pPr>
        <w:pStyle w:val="Heading1"/>
        <w:ind w:firstLine="567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кт</w:t>
        <w:br/>
        <w:t>приема-передачи не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. Роговский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/>
                <w:color w:val="26282F"/>
              </w:rPr>
              <w:t>«__»__________2020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 исполнение условий договора купли-продажи недвижимого имущества от [</w:t>
      </w:r>
      <w:r>
        <w:rPr>
          <w:b/>
          <w:bCs/>
          <w:color w:val="26282F"/>
        </w:rPr>
        <w:t>число, месяц, год</w:t>
      </w:r>
      <w:r>
        <w:rPr/>
        <w:t xml:space="preserve">], руководствуясь требованиями </w:t>
      </w:r>
      <w:hyperlink r:id="rId3">
        <w:r>
          <w:rPr>
            <w:rStyle w:val="InternetLink"/>
            <w:color w:val="106BBE"/>
          </w:rPr>
          <w:t>ст. 556</w:t>
        </w:r>
      </w:hyperlink>
      <w:r>
        <w:rPr/>
        <w:t xml:space="preserve"> ГК РФ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/>
        </w:rPr>
        <w:t>[ФИО/</w:t>
      </w:r>
      <w:r>
        <w:rPr>
          <w:b/>
          <w:bCs/>
          <w:color w:val="26282F"/>
        </w:rPr>
        <w:t>наименование организации</w:t>
      </w:r>
      <w:r>
        <w:rPr>
          <w:b/>
        </w:rPr>
        <w:t>]</w:t>
      </w:r>
      <w:r>
        <w:rPr/>
        <w:t xml:space="preserve"> в лице [</w:t>
      </w:r>
      <w:r>
        <w:rPr>
          <w:bCs/>
          <w:color w:val="26282F"/>
        </w:rPr>
        <w:t>должность, Ф. И. О.</w:t>
      </w:r>
      <w:r>
        <w:rPr/>
        <w:t>], действующего на основании [</w:t>
      </w:r>
      <w:r>
        <w:rPr>
          <w:bCs/>
          <w:color w:val="26282F"/>
        </w:rPr>
        <w:t>документ, подтверждающий полномочия</w:t>
      </w:r>
      <w:r>
        <w:rPr/>
        <w:t>]/ [</w:t>
      </w:r>
      <w:r>
        <w:rPr>
          <w:color w:val="26282F"/>
        </w:rPr>
        <w:t>Ф. И. О. полностью</w:t>
      </w:r>
      <w:r>
        <w:rPr/>
        <w:t>] [</w:t>
      </w:r>
      <w:r>
        <w:rPr>
          <w:color w:val="26282F"/>
        </w:rPr>
        <w:t>число, месяц, год</w:t>
      </w:r>
      <w:r>
        <w:rPr/>
        <w:t>] года рождения, паспорт серии [</w:t>
      </w:r>
      <w:r>
        <w:rPr>
          <w:color w:val="26282F"/>
        </w:rPr>
        <w:t>значение</w:t>
      </w:r>
      <w:r>
        <w:rPr/>
        <w:t>] N [</w:t>
      </w:r>
      <w:r>
        <w:rPr>
          <w:color w:val="26282F"/>
        </w:rPr>
        <w:t>значение</w:t>
      </w:r>
      <w:r>
        <w:rPr/>
        <w:t>], выдан [</w:t>
      </w:r>
      <w:r>
        <w:rPr>
          <w:color w:val="26282F"/>
        </w:rPr>
        <w:t>наименование органа, выдавшего паспорт, дата выдачи</w:t>
      </w:r>
      <w:r>
        <w:rPr/>
        <w:t>], код подразделения [</w:t>
      </w:r>
      <w:r>
        <w:rPr>
          <w:color w:val="26282F"/>
        </w:rPr>
        <w:t>вписать нужное</w:t>
      </w:r>
      <w:r>
        <w:rPr/>
        <w:t>], зарегистрированный(ая) по месту жительства по адресу: [</w:t>
      </w:r>
      <w:r>
        <w:rPr>
          <w:color w:val="26282F"/>
        </w:rPr>
        <w:t>вписать нужное</w:t>
      </w:r>
      <w:r>
        <w:rPr/>
        <w:t>], именуемый(ая/ое) в дальнейшем "Покупатель", с другой стороны, а вместе именуемые "Стороны", заключили 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одавец передал, а Покупатель принял в собственность - Здание, площадью 35,3 кв.м., назначение – нежилое, кадастровый номер 61:10:0110101:2805, расположенное по адресу: Ростовская область, Егорлыкский район, п. Роговский, ул. Мира, д. 55 (далее по тексту - Объект) и земельный участок, площадью 2692 кв.м., кадастровый номер 61:10:0110101:3059, расположенный по адресу: Ростовская область, Егорлыкский район, п. Роговский, ул. Мира, 55, занятый этим Объектом (далее по тексту - Земельный участок), вместе именуемые "Недвижимое имущество", расположенное по адресу: Ростовская область, Егорлыкский район, п. Роговский, ул. Мира, 5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соответствии с настоящим актом Продавец передал в собственность, а Покупатель принял указанный объект недвижимости в качественном состоянии, каком он есть на день подписания настояще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купатель оплатил Продавцу стоимость объекта недвижимости в полном размере в соответствии с условиями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сле передачи объекта недвижимости Покупателю и подписания Сторонами настоящего акта обязательство Продавца передать объект недвижимости Покупателю считается исполн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стоящим актом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Настоящий акт составлен в трёх экземплярах, один из которых находится у Продавца, другой - у Покупателя, третий - в Егорлыкском отделе Управления Росреестра по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  <w:gridCol w:w="1005"/>
      </w:tblGrid>
      <w:tr>
        <w:trPr>
          <w:trHeight w:val="411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/>
            </w:pPr>
            <w:r>
              <w:rPr>
                <w:b/>
                <w:bCs/>
              </w:rPr>
              <w:t>Продавец:                                                                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лава Администрации Роговск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____________ Т.С. Вартанян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567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7526/3" TargetMode="External"/><Relationship Id="rId3" Type="http://schemas.openxmlformats.org/officeDocument/2006/relationships/hyperlink" Target="http://internet.garant.ru/document/redirect/10164072/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Ирина Воронина</cp:lastModifiedBy>
  <cp:lastPrinted>2020-08-19T15:17:00Z</cp:lastPrinted>
  <dcterms:modified xsi:type="dcterms:W3CDTF">2022-01-13T14:04:00Z</dcterms:modified>
  <cp:revision>79</cp:revision>
  <dc:subject/>
  <dc:title> </dc:title>
</cp:coreProperties>
</file>