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</w:rPr>
        <w:t xml:space="preserve">Протокол № </w:t>
      </w:r>
      <w:r>
        <w:rPr>
          <w:b/>
          <w:spacing w:val="0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jc w:val="center"/>
        <w:rPr>
          <w:spacing w:val="0"/>
          <w:sz w:val="24"/>
          <w:szCs w:val="24"/>
        </w:rPr>
      </w:pPr>
      <w:r>
        <w:rPr>
          <w:b/>
          <w:spacing w:val="0"/>
          <w:szCs w:val="28"/>
        </w:rPr>
        <w:t>рассмотрения заявок на участие в аукционе № 240420/1655078/01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Cs w:val="28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Cs w:val="28"/>
        </w:rPr>
        <w:t>от «29»  мая   2020 г.</w:t>
        <w:tab/>
        <w:t xml:space="preserve">                п. Роговский</w:t>
      </w:r>
    </w:p>
    <w:p>
      <w:pPr>
        <w:pStyle w:val="Normal"/>
        <w:ind w:right="-1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Организатор аукциона</w:t>
      </w:r>
      <w:r>
        <w:rPr>
          <w:spacing w:val="0"/>
          <w:szCs w:val="28"/>
        </w:rPr>
        <w:t xml:space="preserve"> - Администрация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Извещение  о проведении аукциона на право заключения договора аренды земельного участка размещено на официальном сайте www.torgi.gov.ru и на официальном сайте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b/>
          <w:spacing w:val="0"/>
          <w:szCs w:val="28"/>
        </w:rPr>
        <w:t>Место и время рассмотрения заявок:</w:t>
      </w: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Ростовская область,  Егорлыкский район, п. Роговский, пер. Победы, д. 10, кабинет № 4, 29 мая 2020  г</w:t>
      </w:r>
      <w:r>
        <w:rPr>
          <w:spacing w:val="0"/>
          <w:szCs w:val="28"/>
        </w:rPr>
        <w:t>., 11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       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 xml:space="preserve">       </w:t>
      </w:r>
    </w:p>
    <w:p>
      <w:pPr>
        <w:pStyle w:val="Normal"/>
        <w:jc w:val="both"/>
        <w:rPr>
          <w:spacing w:val="0"/>
          <w:szCs w:val="28"/>
        </w:rPr>
      </w:pPr>
      <w:r>
        <w:rPr>
          <w:b/>
          <w:spacing w:val="0"/>
        </w:rPr>
        <w:t xml:space="preserve">   </w:t>
      </w:r>
      <w:r>
        <w:rPr>
          <w:b/>
          <w:spacing w:val="0"/>
        </w:rPr>
        <w:t>Лот № 1</w:t>
      </w:r>
      <w:r>
        <w:rPr>
          <w:spacing w:val="0"/>
        </w:rPr>
        <w:t xml:space="preserve"> </w:t>
      </w:r>
      <w:r>
        <w:rPr/>
        <w:t xml:space="preserve">  </w:t>
      </w:r>
      <w:r>
        <w:rPr>
          <w:spacing w:val="0"/>
          <w:szCs w:val="28"/>
        </w:rPr>
        <w:t xml:space="preserve">право на  заключение договора аренды земельного участка, находящегося в собственности муниципального образования «Роговское сельское поселение», категория земель – земли сельскохозяйственного назначения, разрешенное использование: для производства сельскохозяйственной продукции, площадью 158000 кв.м., кадастровый № 61:10:0600014:2349, местоположение: Ростовская область, Егорлыкский район, ПСК «Роговский», 3,48 км на юго-запад от южной окраины пос. Роговский.   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0"/>
          <w:szCs w:val="28"/>
        </w:rPr>
        <w:t>За время подачи заявок на участие в аукционе на право заключения договора аренды земельного участка поступила 3 (три) зая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По результатам рассмотрения заявок на участие в аукционе и документов в составе заявок, представленных претендентами на участие в аукционе,  принято решение о допуске к участию в аукционе и о признании участниками аукциона следующих претендентов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1.</w:t>
      </w:r>
      <w:r>
        <w:rPr>
          <w:color w:val="000000"/>
          <w:spacing w:val="0"/>
          <w:szCs w:val="28"/>
        </w:rPr>
        <w:t xml:space="preserve"> ИП глава КФХ Вартанян Микаел Хоренович, ОГРНИП 304610909700013 , зарегистрированный по адресу: Ростовская область, </w:t>
      </w:r>
      <w:r>
        <w:rPr>
          <w:spacing w:val="0"/>
          <w:szCs w:val="28"/>
        </w:rPr>
        <w:t>Егорлыкский р-он, х. Шаумяновский, ул. Северная, 70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Время предоставления заявки на участие в аукционе – 30.04.2020 г. в 14:05 ч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pacing w:val="0"/>
          <w:szCs w:val="28"/>
        </w:rPr>
        <w:t>Дата поступления задатка – 29.04.2020 г в сумме 17110,00 рубл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2.ИП глава КФХ Семененко Наталья Владимировна, ОГРНИП 317619600217975,  зарегистрированный по адресу: Ростовская обл, г. Зерноград, ул. Лубяного, 67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pacing w:val="0"/>
          <w:szCs w:val="28"/>
        </w:rPr>
        <w:t xml:space="preserve">Время предоставления заявки на участие в аукционе – 21.05.2020 г. в 13:25 ч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Дата поступления задатка – 21.05.2020 г в сумме 17110,00 рубле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>
          <w:spacing w:val="0"/>
          <w:szCs w:val="28"/>
        </w:rPr>
        <w:t>Принято решение об отказе в  допуске к участию в аукционе</w:t>
      </w:r>
      <w:r>
        <w:rPr>
          <w:spacing w:val="0"/>
        </w:rPr>
        <w:t xml:space="preserve"> следующего претендента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Сологубов Эдуард Васильевич, паспорт 60 19 822810 выдан 11.02.2020 ГУ МВД по Ростовской области, зарегистрированный по адресу: Ростовская обл., г. Батайск, ул. Северная Звезда, д. 8, кв. 60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Время предоставления заявки на участие в аукционе – 25.05.2020 г. в 11:45 ч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чина отказа</w:t>
      </w:r>
      <w:r>
        <w:rPr>
          <w:spacing w:val="0"/>
          <w:szCs w:val="28"/>
        </w:rPr>
        <w:t xml:space="preserve"> в  допуске к участию в аукционе: непоступление задатка на дату рассмотрения заявок на участие в аукционе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</w:rPr>
        <w:t>Сообщений об отзыве заявок не поступало.</w:t>
      </w:r>
      <w:r>
        <w:rPr>
          <w:spacing w:val="0"/>
          <w:szCs w:val="24"/>
        </w:rPr>
        <w:t xml:space="preserve"> 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</w:rPr>
      </w:pPr>
      <w:r>
        <w:rPr>
          <w:b/>
          <w:spacing w:val="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>
          <w:b/>
          <w:spacing w:val="0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pacing w:val="0"/>
          <w:szCs w:val="28"/>
        </w:rPr>
        <w:t>Администрация Рог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сельского поселения                            __________________  Т.С. Вартанян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>
          <w:spacing w:val="0"/>
          <w:szCs w:val="28"/>
        </w:rPr>
        <w:t>Уполномоченное лицо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на проведение аукциона                         ______________И.С. Воронина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pacing w:val="0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>
      <w:spacing w:val="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3:00Z</dcterms:created>
  <dc:creator>Admin</dc:creator>
  <dc:description/>
  <cp:keywords/>
  <dc:language>en-US</dc:language>
  <cp:lastModifiedBy>User</cp:lastModifiedBy>
  <cp:lastPrinted>2020-04-07T10:43:00Z</cp:lastPrinted>
  <dcterms:modified xsi:type="dcterms:W3CDTF">2020-05-29T09:11:00Z</dcterms:modified>
  <cp:revision>14</cp:revision>
  <dc:subject/>
  <dc:title>Протокол № 6</dc:title>
</cp:coreProperties>
</file>