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Рогов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Егорлыкского район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______»_________ 20____ г.</w:t>
        <w:tab/>
        <w:t xml:space="preserve">                    п. Роговский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нимая решение об участии в аукционе   по продаже  земельного участка,   находящегося в муниципальной собственности муниципального образования «Роговское сельское поселение», расположенного в границах Роговского сельского поселения, </w:t>
      </w:r>
      <w:r>
        <w:rPr>
          <w:spacing w:val="0"/>
          <w:szCs w:val="28"/>
        </w:rPr>
        <w:t>категория земель – земли сельскохозяйственного назначения, площадью 113500 кв.м., кадастровый номер 61:10:0600014:2280. Адрес (местоположение): Ростовская обл., Егорлыкский район, ПСК «Роговский», 80 м на запад от западной окраины х. Заря,  разрешенное использование: для производства сельскохозяйственной продукции</w:t>
      </w:r>
      <w:r>
        <w:rPr>
          <w:spacing w:val="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муниципальном вестнике, на официальном сайте </w:t>
      </w:r>
      <w:hyperlink r:id="rId2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torgi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gov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 xml:space="preserve"> / и на сайте </w:t>
      </w:r>
      <w:hyperlink r:id="rId3">
        <w:r>
          <w:rPr>
            <w:rStyle w:val="InternetLink"/>
            <w:spacing w:val="0"/>
            <w:sz w:val="24"/>
            <w:szCs w:val="24"/>
          </w:rPr>
          <w:t>http://rogovskoe-adm.ru</w:t>
        </w:r>
      </w:hyperlink>
      <w:r>
        <w:rPr>
          <w:spacing w:val="0"/>
          <w:sz w:val="24"/>
          <w:szCs w:val="24"/>
        </w:rPr>
        <w:t xml:space="preserve"> / 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купли продажи, подписать договор купли продажи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8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» ___________ 2018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ogovsk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>Sergey</dc:creator>
  <dc:description/>
  <cp:keywords/>
  <dc:language>en-US</dc:language>
  <cp:lastModifiedBy>RePack by SPecialiST</cp:lastModifiedBy>
  <cp:lastPrinted>2015-02-11T10:22:00Z</cp:lastPrinted>
  <dcterms:modified xsi:type="dcterms:W3CDTF">2018-04-26T06:37:00Z</dcterms:modified>
  <cp:revision>12</cp:revision>
  <dc:subject/>
  <dc:title/>
</cp:coreProperties>
</file>