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Роговского сельского поселения по местным налогам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говского сельского поселения от 21.11.2019 года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 проводится оценка эффективности налоговых льгот</w:t>
      </w:r>
      <w:r>
        <w:rPr>
          <w:rFonts w:cs="Times New Roman" w:ascii="Times New Roman" w:hAnsi="Times New Roman"/>
          <w:color w:val="000000"/>
          <w:sz w:val="28"/>
          <w:szCs w:val="28"/>
        </w:rPr>
        <w:t>(налоговых расход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эффективности налоговых расходов Роговского сельского поселения – </w:t>
      </w:r>
      <w:r>
        <w:rPr>
          <w:rFonts w:cs="Times New Roman" w:ascii="Times New Roman" w:hAnsi="Times New Roman"/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ями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ного освобождения от уплаты земельного налог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5,0 тыс. рублей, в том числе: казенное учреждение культуры 5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196,5 тыс. рублей)  составляет  2,5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ми пользуется муниципальное казенное учреждение культуры, что связано с уменьшением расходов учреждения, воспользовавшееся льготами, финансовое обеспечение которых осуществляется в полном объеме за счет бюджета поселения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ичного освобо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7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й суммы налоговых поступлений в бюджет поселения (3668,6 тыс. рублей)  это 0,5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льгот предоставлен по п.2 ст.387 НК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экономики и финансов       </w:t>
        <w:tab/>
        <w:tab/>
        <w:t xml:space="preserve">       Однороб О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6.2022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0:00Z</dcterms:created>
  <dc:creator>BeltugovaSV</dc:creator>
  <dc:description/>
  <dc:language>en-US</dc:language>
  <cp:lastModifiedBy>User</cp:lastModifiedBy>
  <cp:lastPrinted>2022-07-29T09:36:00Z</cp:lastPrinted>
  <dcterms:modified xsi:type="dcterms:W3CDTF">2022-07-29T06:40:00Z</dcterms:modified>
  <cp:revision>2</cp:revision>
  <dc:subject/>
  <dc:title>Аналитическая справка по оценке эффективности</dc:title>
</cp:coreProperties>
</file>