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Роговского сельского поселения по местным налога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 проводится оценка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ями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ого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и 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5,0 тыс. рублей, в том числе: орган местного самоуправления 0,2 тыс. рублей; казенные учреждения культуры 4,8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124,1 тыс. рублей)  составляет  4,0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ми пользуются орган местного самоуправления и муниципальные казенные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ичного освобо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41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3538,7 тыс. рублей)  это 1,2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3:00Z</dcterms:created>
  <dc:creator>BeltugovaSV</dc:creator>
  <dc:description/>
  <cp:keywords/>
  <dc:language>en-US</dc:language>
  <cp:lastModifiedBy>User</cp:lastModifiedBy>
  <dcterms:modified xsi:type="dcterms:W3CDTF">2020-08-12T08:20:00Z</dcterms:modified>
  <cp:revision>5</cp:revision>
  <dc:subject/>
  <dc:title>Аналитическая справка по оценке эффективности</dc:title>
</cp:coreProperties>
</file>