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.01.2020 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7.2020 г                                                                                                            пос.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Порядка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 утвержденного постановлением Администрации Роговского сельского поселения от 09.11.2012 года № 169, сектором экономики и финансов Администрации Роговского сельского поселения по результатам за 2019 год проведена оценка социальной и экономической эффективност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роводится в целях мониторинга результатов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о досрочном прекращении действия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обоснованности и эффективности налоговых льгот способствует оптимизации перечня налоговых льгот и обеспечения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оценки выявлены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 пп. 4.1 п. 4 </w:t>
      </w:r>
      <w:r>
        <w:rPr>
          <w:spacing w:val="-3"/>
          <w:sz w:val="28"/>
          <w:szCs w:val="28"/>
        </w:rPr>
        <w:t>Решения Собрания депутатов Роговского сельского поселения от 26.11.2018 года № 71 «О земельном налоге на территории муниципального образования «Роговское сельское поселение»</w:t>
      </w:r>
      <w:r>
        <w:rPr>
          <w:sz w:val="28"/>
          <w:szCs w:val="28"/>
        </w:rPr>
        <w:t xml:space="preserve"> налоговая льгота предоставлена МКУ «Роговский СДК» и Администрации Роговского сельского поселения, финансируемых из бюджета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ых участков пообъектно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КУ «Роговский СДК 234,581 тыс.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Рассвет 15,002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 х. Матросский 35,20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 48,541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рная кадастровая стоимость земельных участков составляет 333,33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26.11.2018 года № 71 «О земельном налоге на территории муниципального образования «Роговское сельское поселение» налоговая ставка установлена в размере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 составляют 5,0 тыс. рублей. Доля таких льгот в 2019 году в общем объеме поступления земельного налога (169,4 тыс. рублей) в бюджет поселения составило 2,9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3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соответствии с пп. 5.2 п. 5 </w:t>
      </w:r>
      <w:r>
        <w:rPr>
          <w:spacing w:val="-3"/>
          <w:sz w:val="28"/>
          <w:szCs w:val="28"/>
        </w:rPr>
        <w:t>Решения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</w:t>
      </w:r>
      <w:r>
        <w:rPr>
          <w:sz w:val="28"/>
          <w:szCs w:val="28"/>
        </w:rPr>
        <w:t xml:space="preserve">  налоговая льгота предоставлена на 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дастровая стоимость земельных участков составляет </w:t>
      </w:r>
      <w:r>
        <w:rPr>
          <w:color w:val="000000"/>
          <w:sz w:val="28"/>
          <w:szCs w:val="28"/>
        </w:rPr>
        <w:t>13666,6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Роговского сельского поселения от 22.08.2013 года № 31 «О земельном налоге на территории муниципального образования «Роговское сельское поселение»  налоговая ставка установлена в размере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адающие доходы составляют 41,0 тыс. рублей. Доля таких льгот в 2019 году в общем объеме поступления земельного налога (3640,9</w:t>
      </w:r>
      <w:r>
        <w:rPr/>
        <w:t xml:space="preserve"> </w:t>
      </w:r>
      <w:r>
        <w:rPr>
          <w:sz w:val="28"/>
          <w:szCs w:val="28"/>
        </w:rPr>
        <w:t xml:space="preserve">тыс. рублей) в бюджет поселения составило </w:t>
      </w:r>
      <w:r>
        <w:rPr>
          <w:color w:val="000000"/>
          <w:sz w:val="28"/>
          <w:szCs w:val="28"/>
        </w:rPr>
        <w:t>1,1</w:t>
      </w:r>
      <w:r>
        <w:rPr>
          <w:sz w:val="28"/>
          <w:szCs w:val="28"/>
        </w:rPr>
        <w:t xml:space="preserve">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абзаца 2 Порядка оценки эффективности налоговых льгот установленных нормативными правовыми актами представительного органа местного самоуправления Роговского сельского поселения, утвержденного постановлением Администрации Роговского сельского поселения от 09.11.2012 года № 169 «О порядке оценки эффективности налоговых льгот, установленных нормативными правовыми актами представительного органа местного самоуправления Роговского сельского поселения» </w:t>
      </w:r>
      <w:r>
        <w:rPr>
          <w:b/>
          <w:i/>
          <w:sz w:val="28"/>
          <w:szCs w:val="28"/>
        </w:rPr>
        <w:t>оценка эффективности налоговых льгот не проводи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ценки обоснованности и эффективности налоговых льгот за 2019 год предлагается пролонгировать налоговые льготы по вышеуказанным категориям налогоплательщ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38:00Z</dcterms:created>
  <dc:creator>hobbitPC</dc:creator>
  <dc:description/>
  <cp:keywords/>
  <dc:language>en-US</dc:language>
  <cp:lastModifiedBy>User</cp:lastModifiedBy>
  <cp:lastPrinted>2019-07-14T16:39:00Z</cp:lastPrinted>
  <dcterms:modified xsi:type="dcterms:W3CDTF">2020-07-28T07:56:00Z</dcterms:modified>
  <cp:revision>5</cp:revision>
  <dc:subject/>
  <dc:title>ИНФОРМАЦИЯ О РЕЗУЛЬТАТАХ ПРОВЕДЕНИЯ ОЦЕНКИ ЭФФЕКТИВНОСТИ НАЛОГОВЫХ ЛЬГОТ УСТАНОВЛЕННЫХ РЕШЕНИЕМ СОБРАНИЯ ДЕПУТАТОВ РОГОВСКОГО СЕЛЬСКОГО ПОСЕЛЕНИЯ ПО СОСТОЯНИЮ НА 01</dc:title>
</cp:coreProperties>
</file>