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ПРОВЕДЕНИЯ ОЦЕНКИ ЭФФЕКТИВНОСТИ НАЛОГОВЫХ ЛЬГОТ УСТАНОВЛЕННЫХ РЕШЕНИЕМ СОБРАНИЯ ДЕПУТАТОВ РОГОВСКОГО СЕЛЬСКОГО ПОСЕЛЕНИЯ ПО СОСТОЯНИЮ НА 01.01.2018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7.2018 г                                                                                                            пос.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 Порядка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 утвержденного постановлением Администрации Роговского сельского поселения от 09.11.2012 года № 169, сектором экономики и финансов Администрации Роговского сельского поселения по результатам за 2017 год проведена оценка социальной и экономической эффективност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водится в целях мониторинга результатов действ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о досрочном прекращении действ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оценки выявлены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пп. 5.1 п. 5 Решения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 (в редакции Решения от 17.11.2016г № 13) налоговая льгота предоставлена МКУ «Роговский СДК» и Администрации Роговского сельского поселения, финансируемых из бюджета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ых участков пообъектно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КУ «Роговский СДК 234,581 тыс.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х. Рассвет 53,38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х. Матросский 35,20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 48,541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рная кадастровая стоимость земельных участков составляет 371,71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 налоговая ставка установлена в размере 1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 составляют 5,576 тыс. рублей. Доля таких льгот в 2017 году в общем объеме поступления земельного налога (121,7 тыс. рублей) в бюджет поселения составило 4,9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абзаца 3 Порядка оценки эффективности налоговых льгот установленных нормативными правовыми актами представительного органа местного самоуправления Роговского сельского поселения, утвержденного постановлением Администрации Роговского сельского поселения от 09.11.2012 года № 169 «О порядке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» </w:t>
      </w:r>
      <w:r>
        <w:rPr>
          <w:b/>
          <w:i/>
          <w:sz w:val="28"/>
          <w:szCs w:val="28"/>
        </w:rPr>
        <w:t>оценка эффективности налоговых льгот не проводит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пп. 5.2 п. 5 Решения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 (в редакции Решения от 17.11.2016г № 13) налоговая льгота предоставлена Героям Социалистического Труда , полным кавалерам орденов Трудовой Славы и «За службу Родине в Вооруженных силах СССР», инвалидам </w:t>
      </w:r>
      <w:r>
        <w:rPr>
          <w:sz w:val="28"/>
          <w:szCs w:val="28"/>
          <w:lang w:val="en-US"/>
        </w:rPr>
        <w:t>I</w:t>
      </w:r>
      <w:r>
        <w:rPr>
          <w:rFonts w:eastAsia="SimSun;宋体"/>
          <w:sz w:val="28"/>
          <w:szCs w:val="28"/>
          <w:lang w:eastAsia="zh-CN"/>
        </w:rPr>
        <w:t xml:space="preserve"> и </w:t>
      </w:r>
      <w:r>
        <w:rPr>
          <w:rFonts w:eastAsia="SimSun;宋体"/>
          <w:sz w:val="28"/>
          <w:szCs w:val="28"/>
          <w:lang w:val="en-US" w:eastAsia="zh-CN"/>
        </w:rPr>
        <w:t>II</w:t>
      </w:r>
      <w:r>
        <w:rPr>
          <w:rFonts w:eastAsia="SimSun;宋体"/>
          <w:sz w:val="28"/>
          <w:szCs w:val="28"/>
          <w:lang w:eastAsia="zh-CN"/>
        </w:rPr>
        <w:t xml:space="preserve"> групп, участникам Великой Отечественной войны</w:t>
      </w:r>
      <w:r>
        <w:rPr>
          <w:sz w:val="28"/>
          <w:szCs w:val="28"/>
        </w:rPr>
        <w:t xml:space="preserve"> за земельные участки, используемые для ведения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имеющих II группу инвалидности,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ая стоимость земельных участков составляет </w:t>
      </w:r>
      <w:r>
        <w:rPr>
          <w:color w:val="000000"/>
          <w:sz w:val="28"/>
          <w:szCs w:val="28"/>
        </w:rPr>
        <w:t>150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  налоговая ставка установлена в размере 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дающие доходы составляют </w:t>
      </w:r>
      <w:r>
        <w:rPr>
          <w:color w:val="000000"/>
          <w:sz w:val="28"/>
          <w:szCs w:val="28"/>
        </w:rPr>
        <w:t>45,0</w:t>
      </w:r>
      <w:r>
        <w:rPr>
          <w:sz w:val="28"/>
          <w:szCs w:val="28"/>
        </w:rPr>
        <w:t xml:space="preserve"> тыс. рублей. Доля таких льгот в 2018 году в общем объеме поступления земельного налога (3726,7</w:t>
      </w:r>
      <w:r>
        <w:rPr/>
        <w:t xml:space="preserve"> </w:t>
      </w:r>
      <w:r>
        <w:rPr>
          <w:sz w:val="28"/>
          <w:szCs w:val="28"/>
        </w:rPr>
        <w:t xml:space="preserve">тыс. рублей) в бюджет поселения составило </w:t>
      </w:r>
      <w:r>
        <w:rPr>
          <w:color w:val="000000"/>
          <w:sz w:val="28"/>
          <w:szCs w:val="28"/>
        </w:rPr>
        <w:t>1,2</w:t>
      </w:r>
      <w:r>
        <w:rPr>
          <w:sz w:val="28"/>
          <w:szCs w:val="28"/>
        </w:rPr>
        <w:t xml:space="preserve">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абзаца 2 Порядка оценки эффективности налоговых льгот установленных нормативными правовыми актами представительного органа местного самоуправления Роговского сельского поселения, утвержденного постановлением Администрации Роговского сельского поселения от 09.11.2012 года № 169 «О порядке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» </w:t>
      </w:r>
      <w:r>
        <w:rPr>
          <w:b/>
          <w:i/>
          <w:sz w:val="28"/>
          <w:szCs w:val="28"/>
        </w:rPr>
        <w:t>оценка эффективности налоговых льгот не проводи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обоснованности и эффективности налоговых льгот за 2017 год предлагается пролонгировать налоговые льготы по вышеуказанным категориям налого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Т.С. Варт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11:00Z</dcterms:created>
  <dc:creator>hobbitPC</dc:creator>
  <dc:description/>
  <dc:language>en-US</dc:language>
  <cp:lastModifiedBy>User</cp:lastModifiedBy>
  <cp:lastPrinted>2017-04-10T10:39:00Z</cp:lastPrinted>
  <dcterms:modified xsi:type="dcterms:W3CDTF">2019-07-14T12:11:00Z</dcterms:modified>
  <cp:revision>2</cp:revision>
  <dc:subject/>
  <dc:title>ИНФОРМАЦИЯ О РЕЗУЛЬТАТАХ ПРОВЕДЕНИЯ ОЦЕНКИ ЭФФЕКТИВНОСТИ НАЛОГОВЫХ ЛЬГОТ УСТАНОВЛЕННЫХ РЕШЕНИЕМ СОБРАНИЯ ДЕПУТАТОВ РОГОВСКОГО СЕЛЬСКОГО ПОСЕЛЕНИЯ ПО СОСТОЯНИЮ НА 01</dc:title>
</cp:coreProperties>
</file>