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.01.2016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8.2016г                                                                                                            пос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рядка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 утвержденного постановлением Администрации Роговского сельского поселения от 09.11.2012 года № 169, сектором экономики и финансов Администрации Роговского сельского поселения по результатам за 2015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п. 5.1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2.11.2013г № 38) налоговая льгота предоставлена МКУ «Роговский СДК» и Администрации Роговского сельского поселения, финансируемых из бюджета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Роговский СДК 234581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Заря 8054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Рассвет 5338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Матросский 3520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48541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кадастровая стоимость земельных участков составляет 452,25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6,783 тыс. рублей. Доля таких льгот в 2015 году в общем объеме поступления земельного налога (119,8 тыс. рублей) в бюджет поселения составило 5,7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3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соответствии с пп. 5.2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2.11.2013г № 38) налоговая льгота предоставлена инвалидам II групп; инвалидам, имеющие III степень ограничения способности к трудовой деятельности, вдовам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м лицам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имеющих I группу инвалидности, а также лиц, имеющих II группу инвалидности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38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е доходы составляют </w:t>
      </w:r>
      <w:r>
        <w:rPr>
          <w:color w:val="000000"/>
          <w:sz w:val="28"/>
          <w:szCs w:val="28"/>
        </w:rPr>
        <w:t>57,0</w:t>
      </w:r>
      <w:r>
        <w:rPr>
          <w:sz w:val="28"/>
          <w:szCs w:val="28"/>
        </w:rPr>
        <w:t xml:space="preserve"> тыс. рублей. Доля таких льгот в 2015 году в общем объеме поступления земельного налога (2737,9</w:t>
      </w:r>
      <w:r>
        <w:rPr/>
        <w:t xml:space="preserve">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2,1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2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ценки обоснованности и эффективности налоговых льгот за 2015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4:00Z</dcterms:created>
  <dc:creator>hobbitPC</dc:creator>
  <dc:description/>
  <cp:keywords/>
  <dc:language>en-US</dc:language>
  <cp:lastModifiedBy>User</cp:lastModifiedBy>
  <dcterms:modified xsi:type="dcterms:W3CDTF">2016-09-20T05:09:00Z</dcterms:modified>
  <cp:revision>4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