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.01.2015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Порядка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 утвержденного постановлением Администрации Роговского сельского поселения от 09.11.2012 года № 169, сектором экономики и финансов Администрации Роговского сельского поселения по результатам за 2014 год проведена оценка социальной и экономической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п. 5.1 п. 5 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(в редакции Решения от 12.11.2013г № 38) налоговая льгота предоставлена МКУ «Роговский СДК» и Администрации Роговского сельского поселения, финансируемых из бюджета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объектн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Роговский СДК 199, 689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Заря 14, 01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Рассвет 51, 96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Матросский 35, 09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 45, 45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дбища-1414,235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кадастровая стоимость земельных участков составляет 1760,45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налоговая ставка установлена в размер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26,4 тыс. рублей. Доля таких льгот в 2014 году в общем объеме поступления земельного налога (62,8 тыс. рублей) в бюджет поселения составило 42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3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соответствии с пп. 5.2 п. 5 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(в редакции Решения от 12.11.2013г № 38) налоговая льгота предоставлена инвалидам II групп; инвалидам, имеющие III степень ограничения способности к трудовой деятельности, вдовам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м лицам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имеющих I группу инвалидности, а также лиц, имеющих II группу инвалидности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земельных участков составляет </w:t>
      </w:r>
      <w:r>
        <w:rPr>
          <w:color w:val="000000"/>
          <w:sz w:val="28"/>
          <w:szCs w:val="28"/>
        </w:rPr>
        <w:t>21781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 налоговая ставка установлена в размер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ающие доходы составляют </w:t>
      </w:r>
      <w:r>
        <w:rPr>
          <w:color w:val="000000"/>
          <w:sz w:val="28"/>
          <w:szCs w:val="28"/>
        </w:rPr>
        <w:t>65,3</w:t>
      </w:r>
      <w:r>
        <w:rPr>
          <w:sz w:val="28"/>
          <w:szCs w:val="28"/>
        </w:rPr>
        <w:t xml:space="preserve"> тыс. рублей. Доля таких льгот в 2012 году в общем объеме поступления земельного налога (</w:t>
      </w:r>
      <w:r>
        <w:rPr/>
        <w:t xml:space="preserve">3488,0 </w:t>
      </w:r>
      <w:r>
        <w:rPr>
          <w:sz w:val="28"/>
          <w:szCs w:val="28"/>
        </w:rPr>
        <w:t xml:space="preserve">тыс. рублей) в бюджет поселения составило </w:t>
      </w:r>
      <w:r>
        <w:rPr>
          <w:color w:val="000000"/>
          <w:sz w:val="28"/>
          <w:szCs w:val="28"/>
        </w:rPr>
        <w:t>1,9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2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ценки обоснованности и эффективности налоговых льгот за 2014 год предлагается пролонгировать налоговые льготы по вышеуказанным категориям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hobbitPC</dc:creator>
  <dc:description/>
  <cp:keywords/>
  <dc:language>en-US</dc:language>
  <cp:lastModifiedBy>User</cp:lastModifiedBy>
  <dcterms:modified xsi:type="dcterms:W3CDTF">2015-08-26T12:16:00Z</dcterms:modified>
  <cp:revision>3</cp:revision>
  <dc:subject/>
  <dc:title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</dc:title>
</cp:coreProperties>
</file>