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4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3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п. 5.1 п. 5 Решения Собрания депутатов Роговского сельского поселения от 09.11.2005 года № 8 «О земельном налоге» (в редакции Решения от 11.10.2012г № 25)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199, 689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Заря 14, 01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1, 96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 09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оговского сельского поселения 45, 45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кадастровая стоимость земельных участков составляет 346,2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09.11.2005 года № 8 «О земельном налог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5,2 тыс. рублей. Доля таких льгот в 2013 году в общем объеме поступления земельного налога (62,6 тыс. рублей) в бюджет поселения составило 8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п. 5,2 п. 5 Решения Собрания депутатов Роговского сельского поселения от 09.11.2005 года «О земельном налоге» (в редакции Решения от 23.11.2010г № 79) налоговая льгота предоставлена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 вдовам (не вступившие в повторный брак) инвалидов и участников Великой Отечественной войны, ветеранов боевых действий; лицам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 инвалидам с детства;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1821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09.11.2005 года № 8 «О земельном налоге»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54,6</w:t>
      </w:r>
      <w:r>
        <w:rPr>
          <w:sz w:val="28"/>
          <w:szCs w:val="28"/>
        </w:rPr>
        <w:t xml:space="preserve"> тыс. рублей. Доля таких льгот в 2012 году в общем объеме поступления земельного налога (</w:t>
      </w:r>
      <w:r>
        <w:rPr/>
        <w:t xml:space="preserve">3582,6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1,5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ценки обоснованности и эффективности налоговых льгот за 2013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46:00Z</dcterms:created>
  <dc:creator>hobbitPC</dc:creator>
  <dc:description/>
  <cp:keywords/>
  <dc:language>en-US</dc:language>
  <cp:lastModifiedBy>Admin</cp:lastModifiedBy>
  <dcterms:modified xsi:type="dcterms:W3CDTF">2014-06-30T19:26:00Z</dcterms:modified>
  <cp:revision>10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