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39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6 ноября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№ </w:t>
            </w:r>
            <w:r>
              <w:rPr>
                <w:b/>
                <w:bCs/>
                <w:sz w:val="28"/>
              </w:rPr>
              <w:t xml:space="preserve">71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емельном налоге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ог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на территории 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, переулки,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Рог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12.11.2013 года № 38 «О внесении изменений в решение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05.06.2014 года № 1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24.11.2014 года № 2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02.11.2015 года № 25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30.11.2015 года № 26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Собрания депутатов Роговского сельского поселения от 17.11.2016 года № 13 «О внесении изменений в решение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    А.М. Кулаги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9:00Z</dcterms:created>
  <dc:creator>Customer</dc:creator>
  <dc:description/>
  <dc:language>en-US</dc:language>
  <cp:lastModifiedBy>User</cp:lastModifiedBy>
  <cp:lastPrinted>2018-11-26T13:59:00Z</cp:lastPrinted>
  <dcterms:modified xsi:type="dcterms:W3CDTF">2018-11-26T09:59:00Z</dcterms:modified>
  <cp:revision>2</cp:revision>
  <dc:subject/>
  <dc:title/>
</cp:coreProperties>
</file>