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 - главы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8"/>
        <w:gridCol w:w="38"/>
        <w:gridCol w:w="76"/>
        <w:gridCol w:w="7"/>
        <w:gridCol w:w="7"/>
        <w:gridCol w:w="139"/>
        <w:gridCol w:w="1576"/>
        <w:gridCol w:w="1619"/>
        <w:gridCol w:w="1891"/>
        <w:gridCol w:w="1166"/>
        <w:gridCol w:w="1311"/>
        <w:gridCol w:w="1799"/>
        <w:gridCol w:w="1588"/>
        <w:gridCol w:w="1108"/>
        <w:gridCol w:w="1676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лександр Михайлович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брания депутатов - глава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676,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/6</w:t>
            </w:r>
            <w:r>
              <w:rPr>
                <w:b/>
                <w:sz w:val="20"/>
                <w:szCs w:val="20"/>
              </w:rPr>
              <w:t xml:space="preserve"> дол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 Рефриже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й Адам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2/6 </w:t>
            </w:r>
            <w:r>
              <w:rPr>
                <w:b/>
                <w:sz w:val="20"/>
                <w:szCs w:val="20"/>
              </w:rPr>
              <w:t>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2/6 </w:t>
            </w:r>
            <w:r>
              <w:rPr>
                <w:b/>
                <w:sz w:val="20"/>
                <w:szCs w:val="20"/>
              </w:rPr>
              <w:t>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яемых лицами, замещающими муниципальные должности Роговского сельского поселения Е</w:t>
            </w:r>
            <w:r>
              <w:rPr>
                <w:b/>
              </w:rPr>
              <w:t>горлык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  за отчетный период с 1 января 2017 г. по 31 декабря 2017 г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ченко Владимир Николаевич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председателя Собрания депутатов Роговского сельского поселения, председатель постоянной комиссии по строительству, жилищно-коммунальному хозяйству и благоустройств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311,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си Аутленд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АЗ 53 (грузовой-бортов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10 (грузовой-бортов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вал 3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12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енко Александр Николаевич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840,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о мати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6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тый 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/52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1/2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248,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4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9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к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ладимирович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26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евроле клал (епи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-Нива 212300-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50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ДТ-75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йн СК-5М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-8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ковец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Николаевич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естному самоуправлению, социальной и молодежной политике, культуре и спорту, и охране труда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32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ПАТРИ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ЕНДЭ </w:t>
            </w:r>
            <w:r>
              <w:rPr>
                <w:b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ГА337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– 82.1-У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мбайн РСМ-181 </w:t>
            </w:r>
            <w:r>
              <w:rPr>
                <w:b/>
                <w:sz w:val="20"/>
                <w:szCs w:val="20"/>
                <w:lang w:val="en-US"/>
              </w:rPr>
              <w:t>TORUM-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6 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з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40,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андатным вопросам и депутатской этике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72,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102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15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ный прицеп 2ПТС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ПТС-4 887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сельхозпрод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297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3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3</w:t>
            </w:r>
            <w:r>
              <w:rPr>
                <w:b/>
                <w:sz w:val="20"/>
                <w:szCs w:val="20"/>
              </w:rPr>
              <w:t xml:space="preserve">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меган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3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3</w:t>
            </w:r>
            <w:r>
              <w:rPr>
                <w:b/>
                <w:sz w:val="20"/>
                <w:szCs w:val="20"/>
              </w:rPr>
              <w:t xml:space="preserve">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94,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0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18-05-29T12:37:00Z</dcterms:modified>
  <cp:revision>8</cp:revision>
  <dc:subject/>
  <dc:title>СВЕДЕНИЯ</dc:title>
</cp:coreProperties>
</file>