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3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3 год по доходам в сумме 19665,1 тыс. рублей и по расходам в сумме 16086,1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3579,0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3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2024 года №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3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3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6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38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,6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136,4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7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7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28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3,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39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7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7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79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95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6001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0" w:name="RANGE!A90"/>
            <w:r>
              <w:rPr>
                <w:rFonts w:cs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2024 года №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3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23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556"/>
        <w:gridCol w:w="567"/>
        <w:gridCol w:w="1701"/>
        <w:gridCol w:w="851"/>
        <w:gridCol w:w="1275"/>
      </w:tblGrid>
      <w:tr>
        <w:trPr>
          <w:tblHeader w:val="true"/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86,1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86,1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01 1 00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lang w:eastAsia="ru-RU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lang w:eastAsia="ru-RU"/>
              </w:rPr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8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74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8,8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4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,1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5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аттестации рабочих мест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6 3 00 24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</w:t>
            </w:r>
            <w:r>
              <w:rPr>
                <w:rFonts w:cs="Times New Roman"/>
                <w:b/>
                <w:lang w:eastAsia="ru-RU"/>
              </w:rPr>
              <w:t>«</w:t>
            </w:r>
            <w:r>
              <w:rPr>
                <w:rFonts w:cs="Times New Roman"/>
                <w:lang w:eastAsia="ru-RU"/>
              </w:rPr>
              <w:t>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2 00 2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ным мероприятиям в рамках непрограммных расходов муниципальных органов местного самоуправления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3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5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lang w:eastAsia="ru-RU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lang w:eastAsia="ru-RU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готовление проектно-сметной и иной документации на обустройство территорий общего пользования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1 00 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7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2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и</w:t>
            </w:r>
            <w:r>
              <w:rPr>
                <w:rFonts w:cs="Times New Roman"/>
                <w:spacing w:val="-6"/>
                <w:lang w:eastAsia="ru-RU"/>
              </w:rPr>
              <w:t>нформационно-пропагандистскому противодействию терроризму и   экстремизму в рамках подпрограммы «Профилактика экстремизма и терроризма в Роговском сельском поселении»</w:t>
            </w:r>
            <w:r>
              <w:rPr>
                <w:rFonts w:cs="Times New Roman"/>
                <w:lang w:eastAsia="ru-RU"/>
              </w:rPr>
              <w:t xml:space="preserve"> муниципальной программы Роговского сельского поселения «Обеспечение общественного поряд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1 00 2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48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3,4</w:t>
            </w:r>
          </w:p>
        </w:tc>
      </w:tr>
      <w:tr>
        <w:trPr>
          <w:trHeight w:val="2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Мероприятия по замене окон и входных дверей на энергосберегающие в учреждениях социальной сферы </w:t>
            </w:r>
            <w:r>
              <w:rPr>
                <w:rFonts w:cs="Times New Roman"/>
                <w:lang w:eastAsia="ru-RU"/>
              </w:rPr>
              <w:t>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7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 1 00 2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55" w:hanging="0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2024 года №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3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3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9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97,6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5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5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086,1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2024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3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3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RgSpAdmin</cp:lastModifiedBy>
  <cp:lastPrinted>2024-03-27T16:34:00Z</cp:lastPrinted>
  <dcterms:modified xsi:type="dcterms:W3CDTF">2024-03-27T13:34:00Z</dcterms:modified>
  <cp:revision>85</cp:revision>
  <dc:subject/>
  <dc:title>РОССИЙСКАЯ ФЕДЕРАЦИЯ</dc:title>
</cp:coreProperties>
</file>