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22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24.05.2023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становлением председателя Собрания депутатов- главы Роговского сельского поселения от </w:t>
      </w:r>
      <w:r>
        <w:rPr>
          <w:spacing w:val="2"/>
          <w:sz w:val="28"/>
          <w:szCs w:val="28"/>
        </w:rPr>
        <w:t xml:space="preserve">12.05.2023 года № 1 был одобрен проект решения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22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22 год» и постановление о назначении публичных </w:t>
      </w:r>
      <w:r>
        <w:rPr>
          <w:spacing w:val="1"/>
          <w:sz w:val="28"/>
          <w:szCs w:val="28"/>
        </w:rPr>
        <w:t>слушаний, было обнародовано 13.05.2023 года в Муниципальном вестнике № 6/1.</w:t>
      </w: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24.05.2023 года в 16 часов 3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«Об отчете об исполнении бюджета Роговского сельского поселения Егорлыкского района за 2022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едседательствовал – Председатель Собрания депутатов- глава Роговского сельского поселения Щербаченко В.Н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22 год» Однороб О.Л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22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22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22 год»</w:t>
      </w:r>
      <w:r>
        <w:rPr>
          <w:spacing w:val="5"/>
          <w:sz w:val="28"/>
          <w:szCs w:val="28"/>
        </w:rPr>
        <w:t xml:space="preserve"> принимаются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течение 10 календарных дней со дня опубликования указанного проекта</w:t>
      </w:r>
      <w:r>
        <w:rPr>
          <w:spacing w:val="5"/>
          <w:sz w:val="28"/>
          <w:szCs w:val="28"/>
        </w:rPr>
        <w:t xml:space="preserve">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22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8"/>
          <w:szCs w:val="28"/>
        </w:rPr>
        <w:t>Публичные слушания по проекту решения «Об отчете об исполнении бюджета Роговского сельского поселения Егорлыкского района за 2022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не позднее чем через 15 календарных дней со дня окончания публичных слушаний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В.Н. Щербаченко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3:00Z</dcterms:created>
  <dc:creator>Однороб</dc:creator>
  <dc:description/>
  <cp:keywords/>
  <dc:language>en-US</dc:language>
  <cp:lastModifiedBy>RgSpAdmin</cp:lastModifiedBy>
  <cp:lastPrinted>2023-06-28T10:04:00Z</cp:lastPrinted>
  <dcterms:modified xsi:type="dcterms:W3CDTF">2023-06-28T07:04:00Z</dcterms:modified>
  <cp:revision>5</cp:revision>
  <dc:subject/>
  <dc:title>ЗАКЛЮЧЕНИЕ</dc:title>
</cp:coreProperties>
</file>