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>по результатам публичных слушаний по</w:t>
      </w:r>
      <w:r>
        <w:rPr>
          <w:b/>
          <w:bCs/>
          <w:lang w:eastAsia="ar-SA"/>
        </w:rPr>
        <w:t xml:space="preserve"> проекту  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става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2.09.2023 г.                                                                                             пос.  Роговский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м Собрания депутатов Роговского сельского поселения от 12.09.2023 года № 63 был одобрен проект Устава муниципального образования «Роговское сельское поселение» и назначена дата, время и место проведения публичных слушаний. 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закона   «Об общих принципах организации местного самоуправления в Российской Федерации» от 06.10.2003 г. № 131-ФЗ, Решение Собрания   депутатов   «О проекте Устава муниципального образования «Роговское сельское поселение»», включающее   в  себя проект Устава муниципального образования «Роговское сельское поселение» и решение о назначении места, даты и времени  проведения  публичных слушаний, было обнародовано 13.09.2023 года  в Муниципальном вестнике № 1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2 сентября  2023  года в 15 часов 00  минут   по    адресу: пос. Роговский, переулок   Победы  №10, в помещении актового зала Дома культуры   проводились публичные слушания по проекту решения  Собрания депутатов Роговского сельского поселения «О принятии Устава муниципального образования «Роговское сельское поселение»»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Председательствовал -  Председатель Собрания депутатов - глава Роговского сельского поселения В.Н. Щербаченк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едущий  специалист Администрации Роговского   сельского поселения по правовой работе Кучма Л.Н.   зачитала полностью проект Устава муниципального образования «Роговское сельское поселение». </w:t>
      </w:r>
    </w:p>
    <w:p>
      <w:pPr>
        <w:pStyle w:val="Normal"/>
        <w:ind w:firstLine="708"/>
        <w:jc w:val="both"/>
        <w:rPr/>
      </w:pPr>
      <w:r>
        <w:rPr/>
        <w:t>От жителей муниципального образования «Роговское сельское поселение» замечания (предложения) по проекту Устава муниципального образования «Роговское сельское поселение» не поступили, что отражено в протоколе ведения публичных слушаний по проекту Устава муниципального образования «Роговское сельское поселение» от 22.09.202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ам публичных слушаний было разъяснено, что замечания (предложения), по проекту Устава муниципального образования «Роговское сельское поселение», принимаются до 12.10.2023 года (включительно), и будут рассмотрены на заседании     Собрания депутатов Роговского сельского поселения при принятии Решения Собрания депутатов «О принятии Устава муниципального образования «Рогов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проекту  Устава муниципального образования «Роговское сельское поселение»» признаны 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заключение и протокол публичных слушаний подлежит опубликованию в срок до 22.10.2023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брания депутатов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глава Роговского сельского поселения                                            В.Н. Щерб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8:00Z</dcterms:created>
  <dc:creator>Administrator</dc:creator>
  <dc:description/>
  <cp:keywords/>
  <dc:language>en-US</dc:language>
  <cp:lastModifiedBy>пк</cp:lastModifiedBy>
  <cp:lastPrinted>2023-09-25T10:48:00Z</cp:lastPrinted>
  <dcterms:modified xsi:type="dcterms:W3CDTF">2023-09-25T07:48:00Z</dcterms:modified>
  <cp:revision>2</cp:revision>
  <dc:subject/>
  <dc:title/>
</cp:coreProperties>
</file>