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убличных слушан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Собрания депутатов Роговского сельского поселения «О бюджете Роговского сельского поселения Егорлыкского района на 2024 год и на плановый период 2025 и 2026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8.12.2023 г.                                                                                  пос. Роговский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председателя Собрания депутатов- главы Роговского сельского поселения от 08.12.2023 года № 2 «О назначении публичных слушаний по проекту решения Собрания депутатов Роговского сельского поселения «О бюджете Роговского сельского поселения Егорлыкского района на 2024 год и на плановый период 2025 и 2026 годов» (далее- постановление)  были назначены дата, время и место проведения публичных слушаний по проекту бюджета Роговского сельского поселения Егорлыкского района на 2024 год и плановый период 2025 и 2026 годов (далее-проект бюджета)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бюджета, порядок учета предложений по проекту бюджета, участия граждан в его обсуждении и проведении по нему публичных слушаний, были опубликованы в информационном бюллетене                                  «Муниципальный вестник» 08.12.2023 года  № 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2.2023 года в 16 часов 30 минут по адресу: пос. Роговский, переулок Победы, 10, в зале Роговского сельского Дома культуры проводились публичные слушания по проекту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 – Председатель Собрания депутатов- глава Роговского сельского поселения В.Н. Щербач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окладом по проекту бюджета выступила заведующий сектором экономики и финансов Однороб O.Л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й (предложений) во время проведения слушаний от жителей муниципального образования «Роговское сельское поселение» высказано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по проекту бюджета было реше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убличные слушания состоявшими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решения Собрания депутатов Роговского сельского поселения «О бюджете Роговского сельского поселения Егорлыкского района на 2024 год и на плановый период 2025 и 2026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ключ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 В.Н. Щербач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3:00Z</dcterms:created>
  <dc:creator>www.PHILka.RU</dc:creator>
  <dc:description/>
  <cp:keywords/>
  <dc:language>en-US</dc:language>
  <cp:lastModifiedBy>RgSpAdmin</cp:lastModifiedBy>
  <cp:lastPrinted>2023-12-18T11:33:00Z</cp:lastPrinted>
  <dcterms:modified xsi:type="dcterms:W3CDTF">2023-12-19T09:04:00Z</dcterms:modified>
  <cp:revision>3</cp:revision>
  <dc:subject/>
  <dc:title>ЗАКЛЮЧЕНИЕ</dc:title>
</cp:coreProperties>
</file>