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убличных слушаний по проекту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Рого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22.09.2023 г.                                                                                          п. Роговск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5-00                                                                                                                      актовый зал Дома культуры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исутствовало: 67 человек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ствовал: Щербаченко В.Н. – Председатель Собрания депутатов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Кучма Л.Н. – ведущий специалист Администрации Роговского сельского посе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Публичные слушания по проекту </w:t>
      </w:r>
      <w:r>
        <w:rPr>
          <w:b/>
          <w:sz w:val="28"/>
          <w:szCs w:val="28"/>
        </w:rPr>
        <w:t>Устава муниципального образования «Роговское сельское поселение»</w:t>
      </w:r>
      <w:r>
        <w:rPr>
          <w:b/>
          <w:bCs/>
          <w:sz w:val="28"/>
          <w:szCs w:val="28"/>
        </w:rPr>
        <w:t>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Щербаченко В.Н.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Роговского сельского поселения!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ы сегодня собрались во исполнение ст.44 Федерального закона «Об общих принципах организации местного самоуправления в Российской Федерации» от 06.10.2003 г. №131-ФЗ и ст. 24 Устава муниципального   образования «Роговское сельское поселение» для проведения публичных слушаний по проекту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по правовой работе Администрации Роговского сельского поселения – Кучма Л.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изъявившие   желание принять участие в публичных слушания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овестку дня   выносится: проект Устава муниципального образования «Роговское сельское поселение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обсуждения и вносить их в протокол слушаний, а письменные замечания и предложения приобщить к протоколу публичных слушан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при принятии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ть по порядку проведения замечания?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, переходим к рассмотрению проекта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время, прошедшее с момента принятия последней редакции Устава,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жде чем принять решение «О проекте Устава муниципального образования «Роговское сельское поселение»», Собрание депутатов рассмотрело и одобрило проект Устава муниципального образования «Роговское сельское поселение» в новой</w:t>
        <w:tab/>
        <w:t xml:space="preserve"> редакции,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«Муниципальный вестник» от 13.09.2023 г.  № 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годня, на Ваше обсуждение предлагается проект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 муниципального образования «Роговское сельское поселение»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ово для выступления предоставляется ведущему специалисту Администрации Роговского сельского поселения по правовой работе – Кучма Л.Н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ыступила:</w:t>
      </w:r>
      <w:r>
        <w:rPr>
          <w:sz w:val="28"/>
          <w:szCs w:val="28"/>
        </w:rPr>
        <w:t xml:space="preserve"> Кучма Л.Н. (Проект Устава муниципального образования «Роговское сельское поселение» был зачитан полностью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Щербаченко В.Н.</w:t>
      </w:r>
      <w:r>
        <w:rPr>
          <w:sz w:val="28"/>
          <w:szCs w:val="28"/>
        </w:rPr>
        <w:t xml:space="preserve">: Предлагаю всем участникам публичных слушаний высказать имеющиеся замечания или предложения по проекту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ыступила:</w:t>
      </w:r>
      <w:r>
        <w:rPr>
          <w:sz w:val="28"/>
          <w:szCs w:val="28"/>
        </w:rPr>
        <w:t xml:space="preserve"> Тихонова Э.Н. депутат Собрания депутатов Роговского сельского поселения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Роговского сельского поселения, рассмотрела проект Устава муниципального образования «Роговское сельское поселение», изучила все вносимые в Устав изменения и дополнения, по которым сегодня проводятся публичные слушания. Так же хочу сказать, что данный проект Устава муниципального образования «Роговское сельское поселение» был рассмотрен и одобрен на заседании Собрания депутатов Роговского сельского поселения 12.09.2023 г.  Считаю, что необходимо одобрить данный проект предлагаемой редакции Устава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Щербаченко В.Н.</w:t>
      </w:r>
      <w:r>
        <w:rPr>
          <w:sz w:val="28"/>
          <w:szCs w:val="28"/>
        </w:rPr>
        <w:t xml:space="preserve">: Учитывая, что в ходе проведения публичных слушаний, замечаний, предложений по обсуждаемому проекту Устава муниципального образования «Рогов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«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оект Устава муниципального образования «Рог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Заключение и протокол публичных слушаний опубликовать в срок до 22.10.2023 года.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Роговского сельского поселения                                      В.Н. Щербаченк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 слушаний                                               Л. Н. Кучм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5:00Z</dcterms:created>
  <dc:creator>Administrator</dc:creator>
  <dc:description/>
  <cp:keywords/>
  <dc:language>en-US</dc:language>
  <cp:lastModifiedBy>пк</cp:lastModifiedBy>
  <cp:lastPrinted>2023-09-25T11:02:00Z</cp:lastPrinted>
  <dcterms:modified xsi:type="dcterms:W3CDTF">2023-09-25T08:27:00Z</dcterms:modified>
  <cp:revision>4</cp:revision>
  <dc:subject/>
  <dc:title/>
</cp:coreProperties>
</file>