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убличных слушаний проекта решения Собрания депутатов Роговского сельского поселения Егорлыкского района «О бюджете Роговского сельского поселения Егорлыкского района на 2022 год и на плановый период 2023 и 2024 годов»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08.12.2021 г.                                                                                  пос. Роговский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 Собрания депутатов Роговского сельского поселения от 29.11.2021 года № 1 был одобрен проект Решения «О бюджете Роговского сельского поселения Егорлыкского района на 2022 год и плановый период 2023 и 2024 годов» и назначена дата, время и место проведения публичных слушаний. В соответствии с требованиями Федерального закона «Об общих принципах организации местного самоуправления в Российской Федерации» от 06.10.2003 г. № 131-ФЗ, проект решения Собрания депутатов ««О бюджете Роговского сельского поселения Егорлыкского района на 2022 год и на плановый период 2023 и 2024 годов и постановление  о назначении публичных слушаний, было обнародовано 29.11.2021 года  в информационном бюллетене  « Муниципальный вестник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8.12.2021 года в 16 часов 30 минут по адресу: пос. Роговский, переулок Победы № 10, СДК Роговский проводились публичные слушания по проекту Решения  ««О бюджете Роговского сельского поселения Егорлыкского района на 2022 год и плановый период 2023 и 2024 годов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овал – Председатель Собрания депутатов- глава Роговского сельского поселения В.Н. Щербаченк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ведующий сектором экономики и финансов Однороб O.Л. выступила с докладом по проекту Решения ««О бюджете Роговского сельского поселения Егорлыкского района на 2022 год и на плановый период 2023 и 2024 годов». Она зачитала проект Решения «О бюджете Роговского сельского поселения Егорлыкского района на 2022 год и плановый период 2023 и 2024 годов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й (предложений) во время проведения слушаний высказано не был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ам публичных слушаний было разъяснено, что замечания (предложения), по проекту Решения ««О бюджете Роговского сельского поселения Егорлыкского района на 2022 год и плановый период 2023 и 2024 годов» направляются в течение 7 календарных дней со дня опубликования указанного проекта, и будут рассмотрены на заседании Собрания депутатов Роговского сельского поселения при принятии Решения «О бюджете Роговского сельского поселения Егорлыкского района на 2022 год и плановый период 2023 и 2024 годов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е слушания по проекту Решения «О бюджете Роговского сельского поселения Егорлыкского района на 2022 год и плановый период 2023 и 2024 годов»  признаны состоявшимися. Настоящее заключение и протокол публичных слушаний подлежит опубликованию не позднее 31 декабря 2021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брания депутатов-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глава Роговского сельского поселения                                                 В.Н. Щербач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Style17">
    <w:name w:val="Подпись к картинке_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11">
    <w:name w:val="Основной текст + Полужирный1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60"/>
      <w:ind w:hanging="360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40:00Z</dcterms:created>
  <dc:creator>www.PHILka.RU</dc:creator>
  <dc:description/>
  <dc:language>en-US</dc:language>
  <cp:lastModifiedBy>User</cp:lastModifiedBy>
  <cp:lastPrinted>2022-01-20T10:39:00Z</cp:lastPrinted>
  <dcterms:modified xsi:type="dcterms:W3CDTF">2022-01-20T07:40:00Z</dcterms:modified>
  <cp:revision>2</cp:revision>
  <dc:subject/>
  <dc:title>ЗАКЛЮЧЕНИЕ</dc:title>
</cp:coreProperties>
</file>