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/>
      </w:pPr>
      <w:r>
        <w:rPr/>
        <w:t>на 2022 год  и на плановый период 2023 и 2024 годов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121 человек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Щербаченко В.Н.- Председатель Собрания депутатов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Щербаченко В.Н.- Председатель Собрания депутатов- глава Роговского сельского поселения,   Кошарная В.В.- ведущий специалист Администрации Роговского сельского поселения,  Чукарев Ю.В. –депутат Собрания депутатов Роговского сельского поселения, Однороб О.Л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22 год и на плановый период 2023 и 2024 год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Постатейно проект решения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22 год и на плановый период 2023 и 2024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Заведующий сектором экономики и финансов Администрации Роговского сельского поселения Однороб Ольга Леонтьевна.  (Проект решения</w:t>
      </w:r>
      <w:r>
        <w:rPr>
          <w:szCs w:val="28"/>
        </w:rPr>
        <w:t xml:space="preserve">  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22 год и на плановый период 2023 и 2024 годов»</w:t>
      </w:r>
      <w:r>
        <w:rPr>
          <w:szCs w:val="28"/>
        </w:rPr>
        <w:t xml:space="preserve"> </w:t>
      </w:r>
      <w:r>
        <w:rPr>
          <w:b w:val="false"/>
          <w:szCs w:val="28"/>
        </w:rPr>
        <w:t>был зачитан полностью)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ыгин В.В.., Тихонова Э.Н., которые предложили одобрить проект решения «О бюджете Роговского сельского поселения Егорлыкского района на 2022 год и на плановый период 2023 и 2024 годов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22 год и на плановый период 2023 и 2024 годов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Роговского сельского поселения Егорлыкского района на 2022 год и на плановый период 2023 и 2024 годов» до 15.12.2021г (включительно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22 год и на плановый период 2023 и 2024 годов) 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31.12.2021 года (включительно)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–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    _____________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1</dc:creator>
  <dc:description/>
  <dc:language>en-US</dc:language>
  <cp:lastModifiedBy>User</cp:lastModifiedBy>
  <cp:lastPrinted>2022-01-20T10:48:00Z</cp:lastPrinted>
  <dcterms:modified xsi:type="dcterms:W3CDTF">2022-01-20T07:49:00Z</dcterms:modified>
  <cp:revision>2</cp:revision>
  <dc:subject/>
  <dc:title>Протокол № 1</dc:title>
</cp:coreProperties>
</file>