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роекта решения Собрания депутатов Роговского сельского поселения Егорлыкского района «О бюджете Роговского сельского поселения Егорлыкского района на 2020 год и на плановый период 2021 и 2022 годов»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10.12.2019 г.                                                                                  пос. Роговский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 Собрания депутатов Роговского сельского поселения от 02.12.2019 года № 1 был одобрен проект Решения «О бюджете Роговского сельского поселения Егорлыкского района на 2020 год и плановый период 2021 и 2022 годов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 г. № 131-ФЗ, проект решения Собрания депутатов ««О бюджете Роговского сельского поселения Егорлыкского района на 2020 год и на плановый период 2021 и 2022 годов и постановление  о назначении публичных слушаний, было обнародовано 02.12.2019 года  в информационном бюллетене  « Муниципальны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2.2019 года в 16 часов 00 минут по адресу: пос. Роговский, переулок Победы № 10, СДК Роговский проводились публичные слушания по проекту Решения  ««О бюджете Роговского сельского поселения Егорлыкского района на 2020 год и плановый период 2021 и 2022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л – Председатель Собрания депутатов- глава Роговского сельского поселения В.Н. Щербаченк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ая сектором экономики и финансов Однороб O.Л. выступила с докладом по проекту Решения ««О бюджете Роговского сельского поселения Егорлыкского района на 2020 год и на плановый период 2021 и 2022 годов». Она зачитала проект Решения «О бюджете Роговского сельского поселения Егорлыкского района на 2020 год и плановый период 2021 и 2022 годов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(предложений) во время проведения слушаний высказано не был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публичных слушаний было разъяснено, что замечания (предложения), по проекту Решения ««О бюджете Роговского сельского поселения Егорлыкского района на 2020 год и плановый период 2021 и 2022 годов» направляются в течение 7 календарных дней со дня опубликования указанного проекта, и будут рассмотрены на заседании Собрания депутатов Роговского сельского поселения при принятии Решения «О бюджете Роговского сельского поселения Егорлыкского района на 2020 год и плановый период 2021 и 2022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по проекту Решения «О бюджете Роговского сельского поселения Егорлыкского района на 2020 год и плановый период 2021 и 2022 годов»  признаны состоявшимися. Настоящее заключение и протокол публичных слушаний подлежит опубликованию не позднее 20 декабря 2019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Роговского сельского поселения                                                 В.Н. Щерба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Подпись к картинке_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1">
    <w:name w:val="Основной текст + Полужирный1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  <w:ind w:hanging="36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2:00Z</dcterms:created>
  <dc:creator>www.PHILka.RU</dc:creator>
  <dc:description/>
  <cp:keywords/>
  <dc:language>en-US</dc:language>
  <cp:lastModifiedBy>User</cp:lastModifiedBy>
  <cp:lastPrinted>2020-03-12T09:53:00Z</cp:lastPrinted>
  <dcterms:modified xsi:type="dcterms:W3CDTF">2020-03-12T06:53:00Z</dcterms:modified>
  <cp:revision>5</cp:revision>
  <dc:subject/>
  <dc:title>ЗАКЛЮЧЕНИЕ</dc:title>
</cp:coreProperties>
</file>