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8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8 год по доходам в сумме 11723,7  тыс. рублей и по расходам в сумме 11532,8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90,9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8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8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года  № 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8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8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17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688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6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6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color w:val="000000"/>
                <w:vertAlign w:val="superscript"/>
              </w:rPr>
              <w:t>1</w:t>
            </w:r>
            <w:r>
              <w:rPr>
                <w:rFonts w:cs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4,3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65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65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658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868,4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5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5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662,8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24,1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2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53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53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80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02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02 1 16 51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02 1 16 5104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72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3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3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6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   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5,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3,9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21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3000 0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3050 01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87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 00 0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877,1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877,1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6,3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10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10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69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69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69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7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7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951 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329,1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329,1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951 2 02 4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329,1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       года  № 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8 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8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24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50"/>
        <w:gridCol w:w="598"/>
        <w:gridCol w:w="678"/>
        <w:gridCol w:w="1559"/>
        <w:gridCol w:w="576"/>
        <w:gridCol w:w="1125"/>
      </w:tblGrid>
      <w:tr>
        <w:trPr>
          <w:tblHeader w:val="true"/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32,8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32,8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по организации ритуальных услуг в рамках 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01 1 00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 xml:space="preserve"> в рамках подпрограммы  «Развитие жилищного хозяйства в Роговском сельском поселении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      </w:r>
            <w:r>
              <w:rPr>
                <w:rFonts w:cs="Times New Roman"/>
                <w:color w:val="000000"/>
              </w:rPr>
              <w:t xml:space="preserve"> (И</w:t>
            </w:r>
            <w:r>
              <w:rPr>
                <w:rFonts w:cs="Times New Roman"/>
              </w:rPr>
              <w:t>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5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5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аттестации рабочих мест Администрации сельского посе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4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1 00 9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направления расходов в рамках обеспечения деятельности Администрации Роговского сельского поселения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 1 00 2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Cs/>
              </w:rPr>
              <w:t>Мероприятия по и</w:t>
            </w:r>
            <w:r>
              <w:rPr>
                <w:rFonts w:cs="Times New Roman"/>
                <w:spacing w:val="-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rFonts w:cs="Times New Roman"/>
                <w:color w:val="000000"/>
              </w:rPr>
              <w:t xml:space="preserve"> муниципальной программы Роговского сельского поселения «</w:t>
            </w:r>
            <w:r>
              <w:rPr>
                <w:rFonts w:cs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/>
                <w:color w:val="000000"/>
              </w:rPr>
              <w:t>»</w:t>
            </w:r>
            <w:r>
              <w:rPr>
                <w:rFonts w:cs="Times New Roman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 2 00 24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сходы на приобретение неисключительных прав использования Портала- программного обеспечения интернет- сайта ИБ ЖКХ 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 по иным непрограммным мероприятиям в рамках непрограммных расходов муниципальных органов местного самоуправления Роговского сельского поселения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направления расходов  по иным непрограммным мероприятиям в рамках непрограммных расходов муниципальных органов местного самоуправления Рог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(  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 9 00 248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2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2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2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 2 00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lang w:eastAsia="zh-CN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2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Мероприятия по  замене окон  и  входных  дверей  на энергосберегающие в учреждениях социальной сферы </w:t>
            </w:r>
            <w:r>
              <w:rPr>
                <w:rFonts w:cs="Times New Roman"/>
              </w:rPr>
              <w:t>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1 00 2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и за выслугу лет в рамках подпрограммы «Пенсионное обеспечение» муниципальной программы Рог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6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года  №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8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8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4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76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5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5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       года №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8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8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19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19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172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172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172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172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8:00Z</dcterms:created>
  <dc:creator>hobbitPC</dc:creator>
  <dc:description/>
  <cp:keywords/>
  <dc:language>en-US</dc:language>
  <cp:lastModifiedBy>User</cp:lastModifiedBy>
  <cp:lastPrinted>2019-03-22T09:33:00Z</cp:lastPrinted>
  <dcterms:modified xsi:type="dcterms:W3CDTF">2019-03-22T05:33:00Z</dcterms:modified>
  <cp:revision>5</cp:revision>
  <dc:subject/>
  <dc:title>РОССИЙСКАЯ ФЕДЕРАЦИЯ</dc:title>
</cp:coreProperties>
</file>