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06.12.2018 г.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Собрания депутатов Роговского сельского поселения от 28.11.2018 года № 1 был одобрен проект Решения «О бюджете Роговского сельского поселения Егорлыкского района на 2019 год и плановый период 2020 и 2021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19 год и на плановый период 2020 и 2021 годов и постановление  о назначении публичных слушаний, было обнародовано 28.11.2018 года  в информационном бюллетене  «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2.2018 года в 16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19 год и плановый период 2020 и 2021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– Председатель Собрания депутатов- глава Роговского сельского поселения А.М. Кулаг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9 год и на плановый период 2020 и 2021 годов». Она зачитала проект Решения «О бюджете Роговского сельского поселения Егорлыкского района на 2019 год и плановый период 2020 и 2021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(предложений) во время проведения слушаний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9 год и плановый период 2020 и 2021 годов» направляются в течение 7 календарных дней со дня опубликования указанного проекта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9 год и плановый период 2020 и 2021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«О бюджете Роговского сельского поселения Егорлыкского района на 2019 год и плановый период 2020 и 2021 годов»  признаны состоявшимися. Настоящее заключение и протокол публичных слушаний подлежит опубликованию не позднее 17 декабря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       А.М. Кула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00Z</dcterms:created>
  <dc:creator>www.PHILka.RU</dc:creator>
  <dc:description/>
  <cp:keywords/>
  <dc:language>en-US</dc:language>
  <cp:lastModifiedBy>User</cp:lastModifiedBy>
  <cp:lastPrinted>2019-02-19T13:26:00Z</cp:lastPrinted>
  <dcterms:modified xsi:type="dcterms:W3CDTF">2019-02-19T09:26:00Z</dcterms:modified>
  <cp:revision>4</cp:revision>
  <dc:subject/>
  <dc:title>ЗАКЛЮЧЕНИЕ</dc:title>
</cp:coreProperties>
</file>