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38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3» мая 2018 года                         №   56                                      пос. Рог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екту решения «Об отчете об исполнен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юджета Роговского сельского  поселения Егорлыкск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йона за 2017 год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 статьи 28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решения «Об отчете об исполнении бюджета Роговского  сельского поселения Егорлыкского района за 2016 год» с участием жителей на 16.30 часов «11» мая 2018 года. Провести публичные слушания в зале Роговского  сельского Дома культуры по адресу:  пер. Победы, 10, пос. Роговский, Егорлыкского района, Ростов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б отчете об исполнении бюджета Роговского сельского поселения Егорлыкского района за 2017 год», участия граждан в его обсуждении и проведения по нему публичных слушан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оговского сельского поселения обеспечить опубликование проекта решения «Об отчете об исполнении бюджета Роговского сельского поселения Егорлыкского района  за 2017 год» в информационном бюллетене «Муниципальный вестник» путем его размещения на информационном стенде в Администрации Роговского сельского поселения, в библиотеке Роговского сельского Дома культуры, на информационных стендах во всех населенных пунктах Роговского сельского поселения до 04 ма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токол и результаты публичных слушаний подлежат обнародованию в информационном бюллетене Рогов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оговского сельского поселения                ____________              А.М. Кулагин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назначении публичных слушаний по проекту решения «Об отч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 исполнении бюджета Роговского сельского поселения за 2017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Роговского сельского поселения Роговского района за 2017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Роговского сельского поселения Егорлыкского  района за 2017 год» (далее – проект решения) не позднее чем за 20 дней до дня рассмотрения вопроса о принятии решения «Об отчете об исполнении бюджета Роговского сельского поселения Егорлыкского района за 2017 год» на заседании Собрания депутатов Рогов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Председателю Собрания депутатов- главе Роговского сельского поселения (пер. Победы, 10, пос. Роговский, Егорлыкский район, Ростовская область, 34768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 Собрания депутатов Рогов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ий сектором экономики и финансов Администрации Роговского сельского поселения. Председательствует председатель Собрания депутатов- глава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редседателем Собрания депутатов- главой Рогов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Роговского сельского поселения Егорлыкского района за 2017 год» носят рекомендательный характер. Указанные замечания и предложения учитываются и рассматриваются на заседании Собрания депутатов Роговского сельского поселения при утверждении решения «Об отчете об исполнении бюджета Роговского сельского поселения Егорлыкского района за 2017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6:00Z</dcterms:created>
  <dc:creator>МАША</dc:creator>
  <dc:description/>
  <cp:keywords/>
  <dc:language>en-US</dc:language>
  <cp:lastModifiedBy>User</cp:lastModifiedBy>
  <cp:lastPrinted>2018-05-07T15:35:00Z</cp:lastPrinted>
  <dcterms:modified xsi:type="dcterms:W3CDTF">2018-05-07T11:35:00Z</dcterms:modified>
  <cp:revision>3</cp:revision>
  <dc:subject/>
  <dc:title>РОССИЙСКАЯ  ФЕДЕРАЦИЯ</dc:title>
</cp:coreProperties>
</file>