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роекта решения Собрания депутатов Роговского сельского поселения Егорлыкского района «О бюджете Роговского сельского поселения Егорлыкского района на 2018 год и на плановый период 2019 и 2020 годов»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04.12.2017 г.                                                                                  пос. Роговский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Собрания депутатов Роговского сельского поселения от 21.11.2017 года № 1 был одобрен проект Решения «О бюджете Роговского сельского поселения Егорлыкского района на 2018 год и плановый период 2019 и 2020 годов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решения Собрания депутатов ««О бюджете Роговского сельского поселения Егорлыкского района на 2018 год и на плановый период 2019 и 2020 годов и постановление  о назначении публичных слушаний, было обнародовано 21.11.2017 года  в информационном бюллетене  «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2.2017 года в 16 часов 00 минут по адресу: пос. Роговский, переулок Победы № 10, СДК Роговский проводились публичные слушания по проекту Решения  ««О бюджете Роговского сельского поселения Егорлыкского района на 2018 год и плановый период 2019 и 2020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 – Председатель Собрания депутатов- глава Роговского сельского поселения А.М. Кулаг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ая сектором экономики и финансов Однороб O.Л. выступила с докладом по проекту Решения ««О бюджете Роговского сельского поселения Егорлыкского района на 2018 год и на плановый период 2019 и 2020 годов». Она зачитала проект Решения «О бюджете Роговского сельского поселения Егорлыкского района на 2018 год и плановый период 2019 и 2020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(предложений) во время проведения слушаний высказано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18 год и плановый период 2019 и 2020 годов» принимаются до 20 декабря 2017 года (включительно)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18 год и плановый период 2019 и 2020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Решения «О бюджете Роговского сельского поселения Егорлыкского района на 2018 год и плановый период 2019 и 2020 годов»  признаны состоявшимися. Настоящее заключение и протокол публичных слушаний подлежит опубликованию не позднее 14 декабря 2017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        А.М. Кулаг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4:00Z</dcterms:created>
  <dc:creator>www.PHILka.RU</dc:creator>
  <dc:description/>
  <dc:language>en-US</dc:language>
  <cp:lastModifiedBy>User</cp:lastModifiedBy>
  <cp:lastPrinted>2017-12-11T12:04:00Z</cp:lastPrinted>
  <dcterms:modified xsi:type="dcterms:W3CDTF">2017-12-11T08:04:00Z</dcterms:modified>
  <cp:revision>2</cp:revision>
  <dc:subject/>
  <dc:title>ЗАКЛЮЧЕНИЕ</dc:title>
</cp:coreProperties>
</file>