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оекта решения Собрания депутатов Роговского сельского поселения Егорлыкского района «О бюджете Роговского сельского поселения Егорлыкского района на 2016 год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2.12.2015 г.                                                                                                                   пос. Роговский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 Роговского сельского поселения от 14.12.2015 года № 28 был одобрен проект Решения «О бюджете Роговского сельского поселения Егорлыкского района на 2016 год» и назначена дата, время и место 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от 06.10.2003 г. № 131-ФЗ, проект решения Собрания депутатов ««О бюджете Роговского сельского поселения Егорлыкского района на 2016 год и решение  о назначении публичных слушаний, было обнародовано 14.12.2015 года  в Муниципальном вестнике  № 3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2.2015 года в 16 часов 00 минут по адресу: пос. Роговский, переулок Победы № 10, СДК Роговский проводились публичные слушания по проекту Решения  ««О бюджете Роговского сельского поселения Егорлыкского района на 2016 го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овал - Глава Роговского сельского поселения А.М. Кулаги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Заведующая сектором экономики и финансов Однороб O.Л. выступила с докладом по проекту Решения ««О бюджете Роговского сельского поселения Егорлыкского района на 2016 год». Она зачитала проект Решения «О бюджете Роговского сельского поселения Егорлыкского района на 2016 го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й (предложений) во время проведения слушаний высказано не бы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публичных слушаний было разъяснено, что замечания (предложения), по проекту Решения ««О бюджете Роговского сельского поселения Егорлыкского района на 2016 год» принимаются до 28.12.2015 года (включительно), и будут рассмотрены на заседании Собрания депутатов Роговского сельского поселения при принятии Решения «О бюджете Роговского сельского поселения Егорлыкского района на 2016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о проекту Решения «О бюджете Роговского сельского поселения Егорлыкского района на 2016 год»  признаны состоявшимися. Настоящее заключение и протокол публичных слушаний подлежит опубликованию не позднее 31 декаб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Роговского сельского поселения                                                                               А.М. Кулаг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2:00Z</dcterms:created>
  <dc:creator>www.PHILka.RU</dc:creator>
  <dc:description/>
  <cp:keywords/>
  <dc:language>en-US</dc:language>
  <cp:lastModifiedBy>User</cp:lastModifiedBy>
  <cp:lastPrinted>2015-12-23T08:28:00Z</cp:lastPrinted>
  <dcterms:modified xsi:type="dcterms:W3CDTF">2015-12-23T04:28:00Z</dcterms:modified>
  <cp:revision>6</cp:revision>
  <dc:subject/>
  <dc:title>ЗАКЛЮЧЕНИЕ</dc:title>
</cp:coreProperties>
</file>