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</w:rPr>
        <w:t xml:space="preserve">по результатам публичных слушаний  </w:t>
      </w:r>
      <w:r>
        <w:rPr>
          <w:b/>
          <w:bCs/>
          <w:lang w:eastAsia="ar-SA"/>
        </w:rPr>
        <w:t xml:space="preserve">по проекту  решения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О внесении изменений и дополнений в Устав муниципального образования «Роговское сельское поселение»</w:t>
      </w:r>
    </w:p>
    <w:p>
      <w:pPr>
        <w:pStyle w:val="Normal"/>
        <w:rPr/>
      </w:pPr>
      <w:r>
        <w:rPr/>
        <w:t xml:space="preserve">     </w:t>
      </w:r>
      <w:r>
        <w:rPr/>
        <w:t xml:space="preserve">03.02.2015 г.                                                                                             пос.  Роговский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шением Собрания депутатов  Роговского  сельского поселения  от 23.01.2015 года № 2 был одобрен проект решения «О внесении изменений и дополнений в Устав муниципального образования «Роговское сельское поселение» и назначена дата, время и место проведения публичных слушаний. 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Федерального закона   «Об общих принципах организации местного самоуправления в Российской Федерации» от 06.10.2003 г. № 131-ФЗ, Решение Собрания   депутатов   «О проекте решения «О внесении изменений и дополнений в Устав муниципального образования «Роговское сельское поселение»», включающее   в  себя проект решения «О внесении изменений и дополнений в Устав муниципального образования «Роговское сельское поселение»» и решение о назначении места,  даты и времени  проведения  публичных слушаний, было обнародовано 23.01.2015 года  в Муниципальном вестнике № 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03.02.2015  года в 16 часов 00 минут по адресу: пос. Роговский, переулок   Победы  № 10, в помещении СДК проводились публичные  слушания     по     проекту  решения «О внесении изменений и дополнений в Устав муниципального образования «Роговское сельское поселение»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ствовал  -  Глава Роговского сельского поселения     А. М. Кулагин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ствующий выступил с докладом по проекту решения «О внесении изменений и дополнений в Устав муниципального образования «Роговское сельское поселение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едущий специалист по правовой работе Администрации Роговского   сельского поселения  зачитала полностью проект  решения «О внесении изменений и дополнений в Устав муниципального образования «Роговское сельское поселение». </w:t>
      </w:r>
    </w:p>
    <w:p>
      <w:pPr>
        <w:pStyle w:val="Normal"/>
        <w:ind w:firstLine="708"/>
        <w:jc w:val="both"/>
        <w:rPr/>
      </w:pPr>
      <w:r>
        <w:rPr/>
        <w:t>От жителей муниципального образования «Роговское сельское поселение» замечания (предложения) по проекту решения «О внесении изменений и дополнений в Устав муниципального образования «Роговское сельское поселение» не поступили, что отражено в протоколе ведения публичных слушаний по проекту решения «О внесении изменений и дополнений в Устав муниципального образования «Роговское сельское поселение» от 03.02.2015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астникам публичных слушаний было разъяснено, что замечания (предложения), по вносимым изменениям, принимаются до 23.02.2015 года (включительно), и будут рассмотрены    на       заседании     Собрания     депутатов     Роговского сельского поселения при принятии Решения Собрания депутатов «О внесении изменений и дополнений в Устав муниципального образования «Роговское сельское поселение»», и в случае их соответствия действующему законодательству будут внесены в Уста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по проекту решения «О внесении изменений и дополнений в Устав муниципального образования «Роговское сельское поселение» признаны состоявшими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е заключение и протокол публичных слушаний подлежит опубликованию в срок до 03.03.2015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</w:t>
      </w:r>
    </w:p>
    <w:p>
      <w:pPr>
        <w:pStyle w:val="Normal"/>
        <w:rPr/>
      </w:pPr>
      <w:r>
        <w:rPr/>
        <w:t xml:space="preserve"> </w:t>
      </w:r>
      <w:r>
        <w:rPr/>
        <w:t>«Роговское сельское поселение»                                               А. М. Кула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7:00Z</dcterms:created>
  <dc:creator>Administrator</dc:creator>
  <dc:description/>
  <cp:keywords/>
  <dc:language>en-US</dc:language>
  <cp:lastModifiedBy>Administrator</cp:lastModifiedBy>
  <cp:lastPrinted>2013-12-18T10:22:00Z</cp:lastPrinted>
  <dcterms:modified xsi:type="dcterms:W3CDTF">2015-03-10T05:34:00Z</dcterms:modified>
  <cp:revision>3</cp:revision>
  <dc:subject/>
  <dc:title/>
</cp:coreProperties>
</file>