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Роговского сельского поселения Егорлыкского района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5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3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Роговский СДК»                                                Присутствовало: 79 человек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Кулагин А.М..- Глава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Кучма Л.Н..- ведущий специалист Администрации Рогов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Кулагин А.М. - Глава Роговского сельского поселения,   Кошарная В.В.- ведущий специалист Администрации Роговского сельского поселения,  Сухоносова В.П. –депутат Собрания депутатов Роговского сельского поселения, Однороб О.Л.. – заведующая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Роговского сельского поселения Егорлыкского района за 2014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4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Роговского сельского поселения Однороб Ольга Леонтьевна.  (Проект решения  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4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а И.В., Костенко А.Н., которые предложили одобрить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4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4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4 год» до 04.05.2015г.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>3. Проект решения</w:t>
      </w:r>
      <w:r>
        <w:rPr>
          <w:sz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4 год» одобрить.                                                                                                                                                                       4. Заключение и протокол публичных слушаний обнародовать в срок до 29.05.2015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_____________ А.М. Кулагин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2:00Z</dcterms:created>
  <dc:creator>1</dc:creator>
  <dc:description/>
  <cp:keywords/>
  <dc:language>en-US</dc:language>
  <cp:lastModifiedBy>User</cp:lastModifiedBy>
  <cp:lastPrinted>2015-05-13T15:22:00Z</cp:lastPrinted>
  <dcterms:modified xsi:type="dcterms:W3CDTF">2015-05-13T11:30:00Z</dcterms:modified>
  <cp:revision>10</cp:revision>
  <dc:subject/>
  <dc:title>Протокол № 1</dc:title>
</cp:coreProperties>
</file>