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3"/>
        <w:rPr/>
      </w:pPr>
      <w:r>
        <w:rPr/>
        <w:t xml:space="preserve">«О бюджете Роговского сельского поселения Егорлыкского района </w:t>
      </w:r>
    </w:p>
    <w:p>
      <w:pPr>
        <w:pStyle w:val="3"/>
        <w:rPr>
          <w:szCs w:val="28"/>
        </w:rPr>
      </w:pPr>
      <w:r>
        <w:rPr/>
        <w:t>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5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Роговского  сельского Дом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86 человек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ствовал: Кулагин А.М..- Глава 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Кулагин А.М. - Глава Роговского сельского поселения,   Кошарная В.В.- ведущий специалист Администрации Роговского сельского поселения,  Сухоносова В.П. –депутат Собрания депутатов Роговского сельского поселения, Однороб О.Л.. – заведующая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Публичные слушания по проекту решения «О бюджете Роговского сельского поселения Егорлыкского района на 2016 год»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тейно проект решения «О бюджете Роговского сельского поселения Егорлыкского района на 2016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Роговского сельского поселения Однороб Ольга Леонтьевна.  (Проект решения   «О бюджете Роговского сельского поселения Егорлыкского района на 2016 год» 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И.В., Анацкая В.А., которые предложили одобрить проект решения «О бюджете Роговского сельского поселения Егорлыкского района на 2016 год»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6 год»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 бюджете Роговского сельского поселения Егорлыкского района на 2016 год» до 28.12.2015г (включительно)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ект решения</w:t>
      </w:r>
      <w:r>
        <w:rPr>
          <w:sz w:val="28"/>
          <w:szCs w:val="28"/>
        </w:rPr>
        <w:t xml:space="preserve"> «О бюджете Роговского сельского поселения Егорлыкского района на 2016 год » одобрить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лючение и протокол публичных слушаний обнародовать в срок до 31.12.2015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_____________ А.М. Кулагин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2:00Z</dcterms:created>
  <dc:creator>1</dc:creator>
  <dc:description/>
  <cp:keywords/>
  <dc:language>en-US</dc:language>
  <cp:lastModifiedBy>User</cp:lastModifiedBy>
  <cp:lastPrinted>2015-12-23T08:25:00Z</cp:lastPrinted>
  <dcterms:modified xsi:type="dcterms:W3CDTF">2015-12-23T04:26:00Z</dcterms:modified>
  <cp:revision>8</cp:revision>
  <dc:subject/>
  <dc:title>Протокол № 1</dc:title>
</cp:coreProperties>
</file>