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проекту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а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огов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10.2015 г.                                                                                     п. Роговски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15-00                                                                                                                      помещение СДК «Роговский»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сутствовало:  61  челове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 Кулагин А. М. – Глава Рого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: Кошарная В. В. – ведущий специалист Администрации Роговского сельского по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Публичные слушания по проекту </w:t>
      </w:r>
      <w:r>
        <w:rPr>
          <w:b/>
          <w:sz w:val="28"/>
          <w:szCs w:val="28"/>
        </w:rPr>
        <w:t>Устава муниципального образования «Рогов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агин А.М.: «Мы  сегодня  собрались во исполнение ст.44 Федерального закона  «Об общих принципах организации местного самоуправления в Российской Федерации» от 06.10.2003 г. №131-ФЗ и ст. 24  Устава муниципального   образования    «Роговское сельское поселение» для проведения публичных слушаний по проекту Устава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ти  публичные слушания (председательствовать) буду, я, Глава Роговского   сельского поселения. Ведение протокола публичных слушаний поручается ведущему специалисту по правовой работе  Администрации Роговского сельского поселения – Кошарной В. 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Роговского сельского поселения, руководители учреждений, жители Роговского сельского    поселения,     изъявившие   желание принять участие в публичных слушания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Устава муниципального образования «Роговское сельское поселени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при принятии Устава муниципального образования «Роговское 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по порядку проведения замечания? Нет, переходим к рассмотрению проекта У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оследние месяцы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жде чем принять решение «О проекте Устава муниципального образования «Роговское сельское поселение»», Собрание депутатов одобрило проект Устава муниципального образования «Роговское сельское поселение»,  этим же решением были назначены дата и место проведения публичных слушаний, данное решение было обнародовано в информационном бюллетене Роговского сельского поселения  «Муниципальный вестник»  от 05.10.2015 г.  № 25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, на Ваше обсуждение предлагается проект Устава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 муниципального образования «Роговское сельское поселение»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 для выступления предоставляется ведущему  специалисту Администрации Роговского сельского поселения  по правовой работе – Кошарной В. 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ступила: Кошарная В. В.</w:t>
      </w:r>
      <w:r>
        <w:rPr>
          <w:sz w:val="28"/>
          <w:szCs w:val="28"/>
        </w:rPr>
        <w:t xml:space="preserve"> (Проект Устава муниципального образования «Роговское сельское поселение» был зачитан полностью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улагин А.М.</w:t>
      </w:r>
      <w:r>
        <w:rPr>
          <w:sz w:val="28"/>
          <w:szCs w:val="28"/>
        </w:rPr>
        <w:t xml:space="preserve">: Предлагаю всем участникам публичных слушаний  высказать имеющиеся замечания или предложения по проекту Устава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Выступил :</w:t>
      </w:r>
      <w:r>
        <w:rPr>
          <w:sz w:val="28"/>
          <w:szCs w:val="28"/>
        </w:rPr>
        <w:t xml:space="preserve"> – Щербаченко В. Н. депутат Собрания депутатов Роговского сельского поселени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Роговского сельского поселения, рассмотрел  проект Устава муниципального образования «Роговское сельское поселение», изучил  все  вносимые  в Устав  изменения и дополнения, по которым сегодня проводятся публичные слушания. Так же  хочу сказать,  что  данный  проект Устава муниципального образования «Роговское сельское поселение»  был  рассмотрен и одобрен на  заседании  Собрания  депутатов Роговского сельского поселения 05.10.2015 г.  Считаю, что необходимо одобрить  проект предлагаемой редакции Устава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улагин А.М.</w:t>
      </w:r>
      <w:r>
        <w:rPr>
          <w:sz w:val="28"/>
          <w:szCs w:val="28"/>
        </w:rPr>
        <w:t xml:space="preserve">.: Учитывая, что в ходе проведения публичных слушаний, замечаний, предложений по обсуждаемому проекту Устава муниципального образования «Роговское сельское поселение» высказано не было, предлагаю завершить публичные слушания и признать их состоявшими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публичные слушания по проекту Устава муниципального образования «Роговское сельское поселение» состоявшимис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оект Устава муниципального образования «Роговск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Заключение и протокол публичных слушаний обнародовать  в срок до 16.11.2015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 сельского  поселения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Рог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М   Кулаг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 слушаний                                                В. В. Кошарн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4:00Z</dcterms:created>
  <dc:creator>Administrator</dc:creator>
  <dc:description/>
  <cp:keywords/>
  <dc:language>en-US</dc:language>
  <cp:lastModifiedBy>Administrator</cp:lastModifiedBy>
  <cp:lastPrinted>2015-12-03T10:34:00Z</cp:lastPrinted>
  <dcterms:modified xsi:type="dcterms:W3CDTF">2015-12-03T06:40:00Z</dcterms:modified>
  <cp:revision>6</cp:revision>
  <dc:subject/>
  <dc:title/>
</cp:coreProperties>
</file>