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ОТОКО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убличных слушаний по проекту решения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Рогов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03.02.2015 г.                                                                                                                п. Роговский</w:t>
      </w:r>
    </w:p>
    <w:p>
      <w:pPr>
        <w:pStyle w:val="Normal"/>
        <w:autoSpaceDE w:val="false"/>
        <w:jc w:val="right"/>
        <w:rPr/>
      </w:pPr>
      <w:r>
        <w:rPr/>
        <w:t xml:space="preserve">16-00                                                                                                                      помещение СДК «Роговский»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Присутствовало:  59  человек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ствовал:  Кулагин А. М. – Глава Роговского сельского поселения </w:t>
      </w:r>
    </w:p>
    <w:p>
      <w:pPr>
        <w:pStyle w:val="Normal"/>
        <w:autoSpaceDE w:val="false"/>
        <w:rPr/>
      </w:pPr>
      <w:r>
        <w:rPr/>
        <w:t xml:space="preserve">Секретарь: Кошарная В. В. – ведущий специалист Администрации Роговского сельского поселения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autoSpaceDE w:val="false"/>
        <w:rPr/>
      </w:pPr>
      <w:r>
        <w:rPr>
          <w:b/>
          <w:bCs/>
        </w:rPr>
        <w:t>1.Публичные слушания по проекту решения «О внесении изменений и дополнений в Устав муниципального образования «Роговское сельское поселение»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Кулагин А.М.: «Мы  сегодня  собрались во исполнение ст.44 Федерального закона  «Об общих принципах организации местного самоуправления в Российской Федерации» от 06.10.2003 г. №131-ФЗ и ст. 24  Устава муниципального   образования    «Роговское сельское поселение» для проведения публичных слушаний по проекту решения «О внесении изменений и дополнений в Устав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Вести  публичные слушания (председательствовать) буду, я, Глава Роговского   сельского поселения. Ведение протокола публичных слушаний поручается ведущему специалисту по правовой работе  Администрации Роговского сельского поселения – Кошарной В. В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Сегодня на публичных слушаниях присутствуют: депутаты Собрания депутатов Роговского сельского поселения, руководители учреждений, жители Роговского сельского    поселения,     изъявившие   желание принять участие в публичных слушаниях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На повестку дня   выносится: проект решения «О внесении изменений и дополнений в Устав муниципального образования «Роговское сельское поселение»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Доклад по проекту реш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Замечания, предложения по проек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 xml:space="preserve">Окончание публичных слушаний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Предлагаю устные замечания и предложения высказывать по ходу  обсуждения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Все поступившие замечания и предложения будут рассмотрены на заседании Собрания депутатов    при    принятии    решения  «О внесении изменений и дополнений в Устав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о результатам публичных слушаний будет составлено заключение, которое будет опубликовано не позднее 30 календарных дней со дня проведения публичных слушаний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Есть по порядку проведения замечания? Нет, переходим к рассмотрению проекта Устава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/>
        <w:t>Уважаемые присутствующие в зале!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За последние месяцы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Прежде чем принять проект решения «О внесении изменений и дополнений в Устав муниципального образования «Роговское сельское поселение»», Собрание депутатов одобрило проект решения «О внесении изменений и дополнений в Устав муниципального образования «Роговское сельское поселение»,  этим же решением были назначены дата и место проведения публичных слушаний, данное решение было обнародовано в информационном бюллетене Роговского сельского поселения  «Муниципальный вестник»  от 23.01.2015 г.  № 2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     </w:t>
      </w:r>
      <w:r>
        <w:rPr/>
        <w:t xml:space="preserve">Сегодня, на Ваше обсуждение предлагается проект решения «О внесении изменений и дополнений в Устав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Предлагаю перейти непосредственно к обсуждаемому проекту решения «О внесении изменений и дополнений в Устав муниципального образования «Роговское сельское поселение»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Слово для выступления предоставляется ведущему  специалисту Администрации Роговского сельского поселения  по правовой работе – Кошарной В. В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u w:val="single"/>
        </w:rPr>
        <w:t>Выступила: Кошарная В. В.</w:t>
      </w:r>
      <w:r>
        <w:rPr/>
        <w:t xml:space="preserve"> (Проект решения «О внесении изменений и дополнений в Устав муниципального образования «Роговское сельское поселение» был зачитан полностью)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u w:val="single"/>
        </w:rPr>
        <w:t>Кулагин А.М.</w:t>
      </w:r>
      <w:r>
        <w:rPr/>
        <w:t xml:space="preserve">.: Предлагаю всем участникам публичных слушаний  высказать имеющиеся замечания или предложения по проекту решения «О внесении изменений и дополнений в Устав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Выступил :</w:t>
      </w:r>
      <w:r>
        <w:rPr/>
        <w:t xml:space="preserve"> – Щербаченко В. Н. депутат Собрания депутатов Роговского сельского поселения.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Я, как депутат Собрания депутатов Роговского сельского поселения, рассмотрел  проект решения «О внесении изменений и дополнений в Устав муниципального образования «Роговское сельское поселение», изучил  все  вносимые  в Устав  изменения и дополнения, по которым сегодня проводятся публичные слушания. Так же  хочу сказать,  что  данный  проект решения «О внесении изменений и дополнений в Устав муниципального образования «Роговское сельское поселение»  был  рассмотрен и одобрен на  заседании  Собрания  депутатов Роговского сельского поселения 23.01.2015 г.  Считаю, что необходимо одобрить  проект решения «О внесении изменений и дополнений в Устав муниципального образования «Роговское сельское поселение»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Присутствующие в зале поддержали выступление депутата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Замечаний (предложений) во время проведения слушаний высказано не было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u w:val="single"/>
        </w:rPr>
        <w:t>Кулагин А.М.</w:t>
      </w:r>
      <w:r>
        <w:rPr/>
        <w:t xml:space="preserve">.: Учитывая, что в ходе проведения публичных слушаний, замечаний, предложений по обсуждаемому проекту решения «О внесении изменений и дополнений в Устав муниципального образования «Роговское сельское поселение» высказано не было, предлагаю завершить публичные слушания и признать их состоявшимися.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Решили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знать публичные слушания по проекту решения «О внесении изменений и дополнений в Устав муниципального образования «Роговское сельское поселение» состоявшимис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ект решения «О внесении изменений и дополнений в Устав муниципального образования «Роговское сельское поселение» одобр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Заключение и протокол публичных слушаний обнародовать  в срок до 03.03.2015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Роговского  сельского  поселения, </w:t>
      </w:r>
    </w:p>
    <w:p>
      <w:pPr>
        <w:pStyle w:val="Normal"/>
        <w:autoSpaceDE w:val="false"/>
        <w:rPr/>
      </w:pPr>
      <w:r>
        <w:rPr/>
        <w:t>председатель Собрания депутатов Роговского</w:t>
      </w:r>
    </w:p>
    <w:p>
      <w:pPr>
        <w:pStyle w:val="Normal"/>
        <w:autoSpaceDE w:val="false"/>
        <w:rPr/>
      </w:pPr>
      <w:r>
        <w:rPr/>
        <w:t xml:space="preserve">сельского поселения                                                                     А.М   Кулагин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Секретарь публичных слушаний                                                В. В. Кошарная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7:00Z</dcterms:created>
  <dc:creator>Administrator</dc:creator>
  <dc:description/>
  <cp:keywords/>
  <dc:language>en-US</dc:language>
  <cp:lastModifiedBy>Administrator</cp:lastModifiedBy>
  <cp:lastPrinted>2013-12-18T10:31:00Z</cp:lastPrinted>
  <dcterms:modified xsi:type="dcterms:W3CDTF">2015-02-09T07:59:00Z</dcterms:modified>
  <cp:revision>4</cp:revision>
  <dc:subject/>
  <dc:title/>
</cp:coreProperties>
</file>