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РОСТОВСКАЯ ОБЛАСТЬ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ЕГОРЛЫКСКИЙ РАЙОН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38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jc w:val="center"/>
        <w:rPr>
          <w:bCs/>
          <w:spacing w:val="38"/>
          <w:sz w:val="26"/>
          <w:szCs w:val="26"/>
        </w:rPr>
      </w:pPr>
      <w:r>
        <w:rPr>
          <w:bCs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1» апреля 2015 года                         №   11                                       пос. Рог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йона за 2014 год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ей 47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4 год» с участием жителей на 16.30 часов «29» апреля 2015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4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4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22 апреля 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Роговског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              ________________  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назначении публичных слушаний по проекту решения «Об отч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 исполнении бюджета Роговского сельского поселения за 201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4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4 год» (далее – проект решения) не позднее чем за 20 дней до дня рассмотрения вопроса о принятии решения «Об отчете об исполнении бюджета Роговского сельского поселения Егорлыкского района за 2014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 Собрания депутатов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Роговского сельского поселения. Председательствует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4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4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8:00Z</dcterms:created>
  <dc:creator>МАША</dc:creator>
  <dc:description/>
  <cp:keywords/>
  <dc:language>en-US</dc:language>
  <cp:lastModifiedBy>User</cp:lastModifiedBy>
  <cp:lastPrinted>2015-04-22T08:16:00Z</cp:lastPrinted>
  <dcterms:modified xsi:type="dcterms:W3CDTF">2015-04-22T04:16:00Z</dcterms:modified>
  <cp:revision>10</cp:revision>
  <dc:subject/>
  <dc:title>РОССИЙСКАЯ  ФЕДЕРАЦИЯ</dc:title>
</cp:coreProperties>
</file>