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роекта решения Собрания депутатов Роговского сельского поселения Егорлыкского района «О бюджете Роговского сельского поселения Егорлыкского района на 2015 и на плановый                             период 2016 и 2017 год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02.12.2014 г.                                                                                                                   пос. Рог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 Роговского сельского поселения от 24.11.2014 года № 26 был одобрен проект Решения «О бюджете Роговского сельского поселения Егорлыкского района на 2015 и на плановый период 2016 и 2017 годов» и назначена дата, время и место 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от 06.10.2003 г. № 131-ФЗ, проект решения Собрания депутатов ««О бюджете Роговского сельского поселения Егорлыкского района на 2015 и на плановый период 2016 и 2017 годов и решение о назначении публичных слушаний, было обнародовано 25.11.2014 года  в Муниципальном вестнике  № 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2014 года в 16 часов 00 минут по адресу: пос. Роговский, переулок Победы № 10, СДК Роговский проводились публичные слушания по проекту Решения  ««О бюджете Роговского сельского поселения Егорлыкского района на 2015 и на плановый период 2016 и 2017 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овал - Глава Роговского сельского поселения А.М. Кулаги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Заведующая сектором экономики и финансов Однороб O.Л. выступила с докладом по проекту Решения ««О бюджете Роговского сельского поселения Егорлыкского района на 2015 и на плановый период 2016 и 2017годов». Она зачитала проект Решения «О бюджете Роговского сельского поселения Егорлыкского района на 2015 и на плановый период 2016 и 2017 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й (предложений) во время проведения слушаний высказано не бы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публичных слушаний было разъяснено, что замечания (предложения), по проекту Решения ««О бюджете Роговского сельского поселения Егорлыкского района на 2015 и на плановый период 2016 и 2017 годов» принимаются до 11.12.2014 года (включительно), и будут рассмотрены на заседании Собрания депутатов Роговского сельского поселения при принятии Решения «О бюджете Роговского сельского поселения Егорлыкского района на 2015 и на плановый период 2016 и 2017 год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о проекту Решения «О бюджете Роговского сельского поселения Егорлыкского района на 2015 и на плановый период 2016 и 2017 годов»  признаны состоявшимися. Настоящее заключение и протокол публичных слушаний подлежит опубликованию не позднее чем через 30 календарных дней со дня оконча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Роговского сельского поселения                                                                               А.М. Кулагин</w:t>
      </w:r>
    </w:p>
    <w:sectPr>
      <w:type w:val="nextPage"/>
      <w:pgSz w:w="11906" w:h="16838"/>
      <w:pgMar w:left="1448" w:right="558" w:gutter="0" w:header="0" w:top="54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3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27:00Z</dcterms:created>
  <dc:creator>www.PHILka.RU</dc:creator>
  <dc:description/>
  <cp:keywords/>
  <dc:language>en-US</dc:language>
  <cp:lastModifiedBy>Оля</cp:lastModifiedBy>
  <cp:lastPrinted>2012-12-18T11:26:00Z</cp:lastPrinted>
  <dcterms:modified xsi:type="dcterms:W3CDTF">2015-01-09T17:03:00Z</dcterms:modified>
  <cp:revision>3</cp:revision>
  <dc:subject/>
  <dc:title>ЗАКЛЮЧЕНИЕ</dc:title>
</cp:coreProperties>
</file>