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оекта решения Собрания депутатов Роговского сельского поселения Егорлыкского района «О бюджете Роговского сельского поселения Егорлыкского района на 2014 и на плановый                             период 2016 и 2016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3.12.2013 г.                                                                                                                   пос. Рог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Собрания депутатов Роговского сельского поселения от 25.11.2013 года № 2 был одобрен проект Решения «О бюджете Роговского сельского поселения Егорлыкского района на 2014 и на плановый период 2015 и 2016 годов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. № 131-ФЗ, проект решения Собрания депутатов ««О бюджете Роговского сельского поселения Егорлыкского района на 2014 и на плановый период 2015 и 2016 годов и распоряжение о назначении публичных слушаний, было обнародовано 26.11.2013 года  в Муниципальном вестнике  № 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2.2013 года в 14 часов 00 минут по адресу: пос. Роговский, переулок Победы № 10, СДК Роговский проводились публичные слушания по проекту Решения  ««О бюджете Роговского сельского поселения Егорлыкского района на 2014 и на плановый период 2015 и 2016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 - Глава Роговского сельского поселения А.М. Кулаг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ведующая сектором экономики и финансов Однороб O.Л. выступила с докладом по проекту Решения ««О бюджете Роговского сельского поселения Егорлыкского района на 2014 и на плановый период 2015 и 2016 годов». Она зачитала проект Решения «О бюджете Роговского сельского поселения Егорлыкского района на 2014 и на плановый период 2015 и 2016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(предложений) во время проведения слушаний высказано не бы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публичных слушаний было разъяснено, что замечания (предложения), по проекту Решения ««О бюджете Роговского сельского поселения Егорлыкского района на 2014 и на плановый период 2015 и 2016 годов» принимаются до 18.12.2013 года (включительно), и будут рассмотрены на заседании Собрания депутатов Роговского сельского поселения при принятии Решения «О бюджете Роговского сельского поселения Егорлыкского района на 2014 и на плановый период 2015 и 2016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проекту Решения «О бюджете Роговского сельского поселения Егорлыкского района на 2014 и на плановый период 2015 и 2016 годов»  признаны состоявшимися. Настоящее заключение и протокол публичных слушаний подлежит опубликованию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Роговского сельского поселения                                                                               А.М. Кулагин</w:t>
      </w:r>
    </w:p>
    <w:sectPr>
      <w:type w:val="nextPage"/>
      <w:pgSz w:w="11906" w:h="16838"/>
      <w:pgMar w:left="1448" w:right="558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2:00Z</dcterms:created>
  <dc:creator>www.PHILka.RU</dc:creator>
  <dc:description/>
  <cp:keywords/>
  <dc:language>en-US</dc:language>
  <cp:lastModifiedBy>Admin</cp:lastModifiedBy>
  <cp:lastPrinted>2012-12-18T11:26:00Z</cp:lastPrinted>
  <dcterms:modified xsi:type="dcterms:W3CDTF">2014-01-15T07:13:00Z</dcterms:modified>
  <cp:revision>4</cp:revision>
  <dc:subject/>
  <dc:title>ЗАКЛЮЧЕНИЕ</dc:title>
</cp:coreProperties>
</file>