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    результатам публичных слушаний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проекте внесения изменений в Устав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го образования  «Рог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08.04.2013 г.                                                                                                      пос.  Роговский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ешением Собрания депутатов  Роговского  сельского поселения  от 19.03.2013 года № 5 был одобрен проект Решения «О внесении  изменений в Устав муниципального образования «Роговское сельское поселение»» и назначена дата, время и место проведения публичных слушаний.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Федерального закона   «Об общих принципах организации местного самоуправления в Российской Федерации» от 06.10. 2003 г. №131-ФЗ, Решение Собрания   депутатов   «О внесении  изменений в Устав муниципального образования         «Роговское сельское поселение», включающее в себя проект Решения «О внесении  изменений в Устав   муниципального образования         «Роговское сельское поселение» и решение о назначении публичных слушаний, было обнародовано 20.03.2013 года  в Муниципальном вестнике №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08.04.2013 года в 14 часов 00 минут по адресу: пос. Роговский, переулок        Побед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10,  в помещении СДК проводились публичные  слушания     по     проекту   Решение Собрания   депутатов   «О внесении  изменений в Устав муниципального образования         «Роговское сельское поселение»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Роговское  сельское поселение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едседательствовал  -  Глава Роговского сельского поселения     А. М. Кулагин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едседательствующий выступил с докладом по проекту Решения Собрания депутатов «О внесении  изменений в  Устав муниципального образования «Роговское сельское поселение»». Ведущий специалист по правовым вопросам  Администрации        Роговского   сельского поселения  зачитала полностью проект  Решения Собрания депутатов «О внесении  изменений в  Устав муниципального образования «Роговское сельское поселение». От жителей муниципального образования «Роговское сельское поселение» замечания (предложения) по проекту Решения «О внесении  изменений в  Устав муниципального образования «Роговское сельское поселение»» не поступили, что отражено в протоколе ведения публичных слушаний по проекту Устава муниципального образования «Роговское сельское поселение» от 08.04.2013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Участникам публичных слушаний было разъяснено, что замечания (предложения), по вносимым изменениям, принимаются до 19.04.2013 года (включительно), и будут рассмотрены    на       заседании     Собрания     депутатов     Роговского      сельского поселения при принятии Решения Собрания депутатов «О внесении  изменений в  Устав муниципального образования «Роговское сельское поселение», и в случае их соответствия действующему законодательству будут внесены в Уста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убличные слушания по проекту Устава муниципального образования «Роговское сельское поселение» признаны состоявшимис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астоящее заключение и протокол публичных слушаний подлежит опубликованию в срок до 08.05.2013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Роговское сельское поселение»                                                               А. М. Кулаг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49:00Z</dcterms:created>
  <dc:creator>Digital</dc:creator>
  <dc:description/>
  <cp:keywords/>
  <dc:language>en-US</dc:language>
  <cp:lastModifiedBy>Administrator</cp:lastModifiedBy>
  <cp:lastPrinted>2013-04-18T08:49:00Z</cp:lastPrinted>
  <dcterms:modified xsi:type="dcterms:W3CDTF">2013-04-18T04:51:00Z</dcterms:modified>
  <cp:revision>3</cp:revision>
  <dc:subject/>
  <dc:title>ПРОТОКОЛ</dc:title>
</cp:coreProperties>
</file>