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ПРОТОКО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убличных слушаний по проекту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тава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 Роговское  сельское поселение»</w:t>
      </w:r>
    </w:p>
    <w:p>
      <w:pPr>
        <w:pStyle w:val="Normal"/>
        <w:autoSpaceDE w:val="false"/>
        <w:rPr/>
      </w:pPr>
      <w:r>
        <w:rPr/>
        <w:t>27.11.2013 г                                                                                                         п. Роговский</w:t>
      </w:r>
    </w:p>
    <w:p>
      <w:pPr>
        <w:pStyle w:val="Normal"/>
        <w:autoSpaceDE w:val="false"/>
        <w:jc w:val="right"/>
        <w:rPr/>
      </w:pPr>
      <w:r>
        <w:rPr/>
        <w:t xml:space="preserve">14-00                                                                                                                      помещение СДК «Роговский»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Присутствовало:  57  человек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ствовал:  Кулагин А. М. – Глава Роговского сельского поселения </w:t>
      </w:r>
    </w:p>
    <w:p>
      <w:pPr>
        <w:pStyle w:val="Normal"/>
        <w:autoSpaceDE w:val="false"/>
        <w:rPr/>
      </w:pPr>
      <w:r>
        <w:rPr/>
        <w:t xml:space="preserve">Секретарь: Кучма Л.Н. – ведущий специалист Администрации Роговского сельского поселения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1.Публичные слушания по проекту Устава муниципального  образования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« Роговское сельское поселение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Кулагин А.М.: «Мы  сегодня  собрались во исполнение ч.3 ст.28 Федерального закона  «Об общих принципах организации местного самоуправления в Российской Федерации» от 06.10.2003 г. №131-ФЗ и ст. 13  Устава муниципального   образования    «Роговское сельское поселение» для проведения публичных слушаний по проекту Устава  муниципального образования «Роговское сельское поселение»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Вести  публичные слушания (председательствовать) буду, я, Глава Роговского   сельского поселения. Ведение протокола публичных слушаний поручается ведущему специалисту по правовой работе  Администрации Роговского сельского поселения – Кучма  Л. Н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Сегодня на публичных слушаниях присутствуют: депутаты Собрания депутатов Роговского сельского поселения, руководители учреждений, жители Роговского сельского    поселения,     изъявившие   желание принять участие в публичных слушаниях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а повестку дня   выносится: проект  Устава муниципального образования «Роговское  сельское поселение»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/>
        <w:t>Вступительное слово председательствую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/>
        <w:t xml:space="preserve">Доклад по проекту 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/>
        <w:t xml:space="preserve">Вопросы к докладч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/>
        <w:t xml:space="preserve">Замечания, предложения по проек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/>
        <w:t xml:space="preserve">Окончание публичных слушаний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Предлагаю устные замечания и предложения высказывать по ходу  обсуждения каждой статьи Устава 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Все поступившие замечания и предложения будут рассмотрены на заседании Собрания депутатов    при    принятии     Устава муниципального образования «Роговское  сельское поселение»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По результатам публичных слушаний будет составлено заключение, которое будет опубликовано не позднее 30 календарных дней со дня проведения публичных слушаний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Есть по порядку поведения замечания? Нет, переходим к рассмотрению проекта Устава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  <w:r>
        <w:rPr/>
        <w:t>Уважаемые присутствующие в зале!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За последние месяцы в федеральные и областные нормативно-правовые акты внесены изменения, в связи с чем, нам необходимо привести в соответствие с ними Устав нашего поселения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Прежде чем принять решение «О проекте Устава муниципального образования «Роговское сельское поселение», Собрание депутатов одобрило проект Устава,  этим же решением были назначены дата и место проведения публичных слушаний, данное решение было обнародовано в информационном бюллетене Роговского сельского поселения  «Муниципальный вестник»  от 14.11.2013 г  № 23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Сегодня, на Ваше обсуждение предлагается проект Устава муниципального образования «Роговское  сельское поселение».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Кратко  расскажу  о  вносимых  изменениях:</w:t>
      </w:r>
    </w:p>
    <w:p>
      <w:pPr>
        <w:pStyle w:val="Normal"/>
        <w:autoSpaceDE w:val="false"/>
        <w:jc w:val="both"/>
        <w:rPr/>
      </w:pPr>
      <w:r>
        <w:rPr/>
        <w:tab/>
        <w:t>- корректируется  статья  2  Устава  «Вопросы местного значения»</w:t>
      </w:r>
    </w:p>
    <w:p>
      <w:pPr>
        <w:pStyle w:val="Normal"/>
        <w:autoSpaceDE w:val="false"/>
        <w:jc w:val="both"/>
        <w:rPr/>
      </w:pPr>
      <w:r>
        <w:rPr/>
        <w:t>вносятся  изменения в подпункты  21  и 24;</w:t>
      </w:r>
    </w:p>
    <w:p>
      <w:pPr>
        <w:pStyle w:val="Normal"/>
        <w:autoSpaceDE w:val="false"/>
        <w:jc w:val="both"/>
        <w:rPr/>
      </w:pPr>
      <w:r>
        <w:rPr/>
        <w:tab/>
        <w:t>- корректируется  статья 30 «Полномочия Администрации Роговского сельского поселения»  вносятся поправки в п. 4 п. 6 п. 23 и п. 26;</w:t>
      </w:r>
    </w:p>
    <w:p>
      <w:pPr>
        <w:pStyle w:val="Normal"/>
        <w:autoSpaceDE w:val="false"/>
        <w:jc w:val="both"/>
        <w:rPr/>
      </w:pPr>
      <w:r>
        <w:rPr/>
        <w:tab/>
        <w:t>- вносятся  изменения  в  статью  67 «Удаление Главы Роговского сельского поселения в отставку».</w:t>
      </w:r>
    </w:p>
    <w:p>
      <w:pPr>
        <w:pStyle w:val="Normal"/>
        <w:autoSpaceDE w:val="false"/>
        <w:jc w:val="both"/>
        <w:rPr/>
      </w:pPr>
      <w:r>
        <w:rPr/>
        <w:tab/>
        <w:t>А так же  вносятся некоторые  другие  изменения и дополнения, которые мы с Вами  будем  обсуждать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Предлагаю перейти непосредственно к обсуждаемому проекту Устава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Слово для выступления предоставляется ведущему  специалисту Администрации Роговского сельского поселения  по правовой работе – Кучма  Л. Н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u w:val="single"/>
        </w:rPr>
        <w:t>Выступила: Кучма Л. Н.</w:t>
      </w:r>
      <w:r>
        <w:rPr/>
        <w:t xml:space="preserve"> (Проект Устава  муниципального образования    «Роговское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сельское поселение» был зачитан полностью)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u w:val="single"/>
        </w:rPr>
        <w:t>Кулагин А.М.</w:t>
      </w:r>
      <w:r>
        <w:rPr/>
        <w:t xml:space="preserve">.: Предлагаю всем участникам публичных слушаний  высказать имеющиеся замечания или предложения по проекту Устава муниципального образования « Роговское  сельское поселение».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Выступила:</w:t>
      </w:r>
      <w:r>
        <w:rPr/>
        <w:t xml:space="preserve"> – Сухоносова В.П. депутат Собрания депутатов Роговского сельского поселения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Я, как депутат Собрания депутатов Роговского сельского поселения, рассмотрела  проект Устава муниципального образования «Роговское сельское поселение», изучила  все  вносимые  в Устав  изменения и дополнения, по которым сегодня проводятся публичные слушания. Так же  хочу сказать,  что  данный  проект Устава  был  рассмотрен и одобрен на  заседании  Собрания  депутатов Роговского сельского поселения 12.11.2013 г.  Считаю, что необходимо одобрить  проект предлагаемой   редакции  Устава  муниципального  образования «Роговское  сельское  поселение»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исутствующие в зале поддержали выступление депутата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Замечаний (предложений) во время проведения слушаний высказано не было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u w:val="single"/>
        </w:rPr>
        <w:t>Кулагин А.М.</w:t>
      </w:r>
      <w:r>
        <w:rPr/>
        <w:t xml:space="preserve">.: Учитывая, что в ходе проведения публичных слушаний, замечаний, предложений по обсуждаемому проекту Устава муниципального образования  «Роговское сельское поселение» высказано не было, предлагаю завершить публичные слушания и признать их состоявшимися.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ризнать публичные слушания по проекту Устава муниципального образования  «Роговское сельское поселение»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роект Устава муниципального образования «Роговское сельское поселение» одоб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Заключение и протокол публичных слушаний обнародовать  в срок до 27.12.2013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 Роговского  сельского  поселения, </w:t>
      </w:r>
    </w:p>
    <w:p>
      <w:pPr>
        <w:pStyle w:val="Normal"/>
        <w:autoSpaceDE w:val="false"/>
        <w:rPr/>
      </w:pPr>
      <w:r>
        <w:rPr/>
        <w:t>председатель Собрания депутатов Роговского</w:t>
      </w:r>
    </w:p>
    <w:p>
      <w:pPr>
        <w:pStyle w:val="Normal"/>
        <w:autoSpaceDE w:val="false"/>
        <w:rPr/>
      </w:pPr>
      <w:r>
        <w:rPr/>
        <w:t xml:space="preserve">сельского поселения                                                                     А.М   Кулагин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Секретарь публичных слушаний                                                Л. Н. Куч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8:00Z</dcterms:created>
  <dc:creator>Administrator</dc:creator>
  <dc:description/>
  <dc:language>en-US</dc:language>
  <cp:lastModifiedBy>рома</cp:lastModifiedBy>
  <cp:lastPrinted>2013-12-18T10:31:00Z</cp:lastPrinted>
  <dcterms:modified xsi:type="dcterms:W3CDTF">2013-12-18T07:48:00Z</dcterms:modified>
  <cp:revision>2</cp:revision>
  <dc:subject/>
  <dc:title/>
</cp:coreProperties>
</file>