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убличных слушаний по проекту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я о  внесении изменений 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став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 Роговское 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4.2013  г                                                                 п. Роговский </w:t>
      </w:r>
    </w:p>
    <w:p>
      <w:pPr>
        <w:pStyle w:val="Normal"/>
        <w:rPr/>
      </w:pPr>
      <w:r>
        <w:rPr>
          <w:sz w:val="28"/>
          <w:szCs w:val="28"/>
        </w:rPr>
        <w:t xml:space="preserve">14-00                                                                             Здание Роговского              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Д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: 55  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ова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лагин А.М. – Глава Рог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Кучма Л.Н. – ведущий специалис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Рог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.Публичные слушания по проекту Решения о внесении изменений в Устав муниципального  образования «Роговское сельское поселение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лагин А.М.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жители Роговского сельского поселени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ы  сегодня  собрались во исполнение ч.3 ст.28 Федерального закона  «Об общих принципах организации местного самоуправления в Российской Федерации» от 06.10.2003 г. №131-ФЗ и ст. 13  Устава муниципального   образования    «Роговское сельское поселение» для проведения публичных слушаний по проекту Решения  о внесении изменений в Устав  муниципального образования «Роговское сельское поселени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сти  публичные слушания (председательствовать) буду, я, Глава Роговского   сельского поселения. Ведение протокола публичных слушаний поручается ведущему специалисту Администрации Роговского сельского поселения – Кучма  Л. 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на публичных слушаниях присутствуют: депутаты Собрания депутатов Роговского сельского поселения, руководители учреждений, жители   Роговского сельского    поселения,     изъявившие   желание принять участие в публичных слуша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овестку дня   выносится: проект  Решения о внесении  изменений в Устав  муниципального образования «Роговское 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по проекту ре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, предложения по проек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публичных слушаний.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лагаю устные замечания и предложения высказывать по ходу  обсуждения каждой статьи Устава и вносить их в протокол слушаний, а письменные замечания и предложения  приобщить к протоколу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поступившие замечания и предложения будут рассмотрены на заседании Собрания депутатов    при    принятии Решения «О внесении  изменений в  Устав муниципального образования « Роговское  сельское поселени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езультатам публичных слушаний будет составлено заключение, которое будет опубликовано не позднее 30 календарных дней со дня проведения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ть по порядку поведения замечания? Нет, переходим к рассмотрению проекта  Решения «О внесении  изменений в  Устав муниципального образования « Роговское 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важаемые присутствующие в за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последнее время  в федеральные и областные нормативно-правовые акты внесены изменения, в связи с чем, нам необходимо привести в соответствие с ними Устав наше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жде чем принять решение «О  внесении  изменений в Устав муниципального образования «Роговское сельское поселение», Собрание депутатов одобрило проект  Решения о внесении изменений в Устав,  этим же решением были назначены дата и место проведения слушаний, решение было обнародовано в информационном бюллетене «Муниципальный вестник»  № 5  от  20.03.2013 г.  Итак, на Ваше обсуждение предлагается проект Решения «О внесении  изменений в Устав муниципального образования « Роговское 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лагаю перейти непосредственно к обсуждаемому проекту Решения о внесении  изменений  в Устав. Слово для выступления предоставляется ведущему  специалисту Администрации Роговского сельского поселения  по правовой работе – Кучма  Л. 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ступила: Кучма Л. Н. (Проект Решения о внесении  изменений в Устав  муниципального образования  « Роговское   сельское поселение» был зачитан полност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лагин А.М.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агаю всем участникам публичных слушаний  высказать имеющиеся замечания или предложения по проекту  Решения о внесении  изменений в Устав  муниципального образования «Роговское  сельское поселени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тупила: Сухоносова В.П.  – депутат Собрания депутатов Рог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, как депутат Собрания депутатов Роговского сельского поселения, изучила     проект   Решения о внесении  изменений в Устав муниципального   образования «Роговское сельское поселение», по которому сегодня проводятся публичные слушания. Считаю, что в данном  проекте «О внесении изменений в  Устав» содержатся положения, не противоречащие  действующему законодатель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утствующие в зале поддержали выступление депутата Сухоносовой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чаний (предложений) во время проведения слушаний высказано не бы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агин А.М.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, что в ходе проведения публичных слушаний, замечаний, предложений по обсуждаемому проекту Решения о внесении  изменений в Устав высказано не было, предлагаю завершить публичные слушания и признать их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изнать публичные слушания по проекту Решения «О внесении  изменений в Устав муниципального образования  «Роговское сельское поселение»» состоявшими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оект Решения «О внесении  изменений в Устав муниципального образования «Роговское сельское поселение»» одоб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Заключение и протокол публичных слушаний обнародовать  в срок до 08.05.2013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оговского                                                                           А. М. Кула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говского сельского поселения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убли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                                                                                   Л.Н.Куч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0:00Z</dcterms:created>
  <dc:creator>Pravo</dc:creator>
  <dc:description/>
  <cp:keywords/>
  <dc:language>en-US</dc:language>
  <cp:lastModifiedBy>Administrator</cp:lastModifiedBy>
  <cp:lastPrinted>2013-04-09T09:05:00Z</cp:lastPrinted>
  <dcterms:modified xsi:type="dcterms:W3CDTF">2013-07-10T08:08:00Z</dcterms:modified>
  <cp:revision>8</cp:revision>
  <dc:subject/>
  <dc:title>ПРОТОКОЛ</dc:title>
</cp:coreProperties>
</file>