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>
          <w:szCs w:val="28"/>
        </w:rPr>
      </w:pPr>
      <w:r>
        <w:rPr/>
        <w:t>«О бюджете Роговского сельского поселения Егорлыкского района на 2014 год и на плановый период 2015 и 2016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3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МКУ «Роговский СДК»                                                  Присутствовало: 76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учма Л.Н.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учма Л.Н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14 год и на плановый период 2015 и 2016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тейно проект решения «О бюджете Роговского сельского поселения 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Роговского сельского поселения Однороб Ольга Леонтьевна.  (Проект решения   «О бюджете Роговского сельского поселения Егорлыкского района на 2014 год и на плановый период 2015 и 2016 годов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ова И.В., Кулаго А.К., которые предложили одобрить проект решения «О бюджете Роговского сельского поселения Егорлыкского района на 2014 год и на плановый период 2015 и 2016 годов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4 год и на плановый период 2015 и 2016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14 год и на плановый период 2015 и 2016 годов» до 18.12.2013г.                                                                 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4 год и на плановый период 2015 и 2016 годов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03.01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2:00Z</dcterms:created>
  <dc:creator>1</dc:creator>
  <dc:description/>
  <cp:keywords/>
  <dc:language>en-US</dc:language>
  <cp:lastModifiedBy>Admin</cp:lastModifiedBy>
  <cp:lastPrinted>2014-01-15T10:41:00Z</cp:lastPrinted>
  <dcterms:modified xsi:type="dcterms:W3CDTF">2014-01-15T07:14:00Z</dcterms:modified>
  <cp:revision>6</cp:revision>
  <dc:subject/>
  <dc:title>Протокол № 1</dc:title>
</cp:coreProperties>
</file>