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Рог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2012  г                                                                 п. Роговский 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       Здание Роговского 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Д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7  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будько Н.В. – Глава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Кучма Л.Н. – 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Рог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будько Н.В.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жители Рог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Устава  муниципального образования «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Администрации Роговского сельского поселения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  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Рого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Роговское 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ее время 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Роговское сельское поселение», Собрание депутатов одобрило проект Устава,  этим же решением были назначены дата и место проведения слушаний, решение было обнародовано в информационном бюллетене «Муниципальный вестник»  № 19   от 25.07.2012 г. Итак, на Ваше обсуждение предлагается проект Устава муниципального образования « Рогов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ведущему  специалисту Администрации Роговского сельского поселения  по правовой работе – Кучма  Л. 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а: Кучма Л. Н. ( 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оговское  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будько Н.В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всем участникам публичных слушаний  высказать имеющиеся замечания или предложения по проекту Устава муниципального образования «Роговское 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Попова И.В. – депутат Собрания депутатов 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Роговского сельского поселения, изучила       проект        Устава    муниципального   образования «Рог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Поп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будько Н.В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 «Роговское сельское поселение» состоявшими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Устава муниципального образования «Роговское сельское поселение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4.09.201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                                                                           Н. 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вского сельского посе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Куч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5:00Z</dcterms:created>
  <dc:creator>Pravo</dc:creator>
  <dc:description/>
  <cp:keywords/>
  <dc:language>en-US</dc:language>
  <cp:lastModifiedBy>Administrator</cp:lastModifiedBy>
  <cp:lastPrinted>2012-08-22T09:27:00Z</cp:lastPrinted>
  <dcterms:modified xsi:type="dcterms:W3CDTF">2012-09-05T10:55:00Z</dcterms:modified>
  <cp:revision>2</cp:revision>
  <dc:subject/>
  <dc:title>ПРОТОКОЛ</dc:title>
</cp:coreProperties>
</file>